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low m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love, my heart's filling with wond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know that love could feel like this glowing insid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see you in me, I see me in you,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Keep in time, this path, yours and mine,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et love rise from, my lady's chamber, let l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rise from the dawn, of a new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world is a door, to love evermore, follow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pread your wings, we'll ride on the wind,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et the doubts fall away, we found love here to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run over the hill to the weir for our fill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lead where it will,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is day, will soon, turn into even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oughts will turn to love and to desi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shell falls away, our song starts to pl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the fears fall away, and stars break the day, follow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passions will ris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ending fire to our eyes and waves rise andfa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'll make love till the dawn we can try, it's our minds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llow 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9:00Z</dcterms:created>
  <dc:creator>x</dc:creator>
  <dc:description/>
  <dc:language>en-US</dc:language>
  <cp:lastModifiedBy>x</cp:lastModifiedBy>
  <dcterms:modified xsi:type="dcterms:W3CDTF">2003-07-28T08:39:00Z</dcterms:modified>
  <cp:revision>2</cp:revision>
  <dc:subject/>
  <dc:title>Follow me</dc:title>
</cp:coreProperties>
</file>