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iume selv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to qui seduto, guardo il fiume che v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un soldato io mi riposo un minu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ta dove vai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un fiume s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entro me corr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ume selvaggio dove corr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tuo viaggio tu mi port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o quello che tu trovi abbandoner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insieme coi gabbiani tu mi lasc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ume selvaggio, non ti fermi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tuo viaggio tu mi port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ri dentro il cuore fra i suoi canyons te ne v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ti fermi a guardare quanto male tu mi f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ppi dentro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i sogni mi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ci dietro te anche l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ume selvaggio dove corr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tuo viaggio tu mi port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o quello che tu trovi abbandoner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insieme coi gabbiani tu mi lasc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Franco Lo Schiavo</dc:creator>
  <dc:description/>
  <cp:keywords/>
  <dc:language>en-US</dc:language>
  <cp:lastModifiedBy>Franco Lo Schiavo</cp:lastModifiedBy>
  <dcterms:modified xsi:type="dcterms:W3CDTF">2004-03-23T07:38:00Z</dcterms:modified>
  <cp:revision>1</cp:revision>
  <dc:subject/>
  <dc:title>Fiume selvaggio</dc:title>
</cp:coreProperties>
</file>