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Fino alla not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ti ho mai chiesto dove v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do al mattino ci lasciam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due diverse strade noi due prendere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i tuoi sorrisi porter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giorno io ritorner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canto a chi non sa capi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niero parlerò la lingua dell’amo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o alla notte aspetter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notte orm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notte ormai è il nostro solo reg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notte ormai da me verra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il sole portera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che m’importa se orm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lei tu sei “una di quelle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solo che mi dai le notti mie più bell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o alle stelle voler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notte orm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notte ormai è il nostro solo reg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notte ormai da me verra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notte orm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notte ormai è il nostro solo reg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notte ormai da me verra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il sole portera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36:00Z</dcterms:created>
  <dc:creator>Franco Lo Schiavo</dc:creator>
  <dc:description/>
  <cp:keywords/>
  <dc:language>en-US</dc:language>
  <cp:lastModifiedBy>Franco Lo Schiavo</cp:lastModifiedBy>
  <dcterms:modified xsi:type="dcterms:W3CDTF">2004-03-23T07:37:00Z</dcterms:modified>
  <cp:revision>1</cp:revision>
  <dc:subject/>
  <dc:title>Fino alla notte</dc:title>
</cp:coreProperties>
</file>