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eme maintenant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l affiche l'éclat de ses vingt ans </w:t>
        <w:br/>
        <w:t xml:space="preserve">Au bras de sa fille, fier comme un paon </w:t>
        <w:br/>
        <w:t xml:space="preserve">Tout s'éclaire devant le drapé blanc </w:t>
        <w:br/>
        <w:t xml:space="preserve">De l'église à l'autel sous le vent </w:t>
        <w:br/>
        <w:t xml:space="preserve">Il prend tout son temps devant les gens </w:t>
        <w:br/>
        <w:t xml:space="preserve">Elle est tellement belle comme l'était sa mère </w:t>
        <w:br/>
        <w:t xml:space="preserve">Il voit son enfant, femme maintenant </w:t>
        <w:br/>
        <w:t xml:space="preserve">Qu'il mène à l'autel cintrée de lumière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l a mis ses rancunes dans son gant </w:t>
        <w:br/>
        <w:t xml:space="preserve">Pour que tous célèbrent cet instant </w:t>
        <w:br/>
        <w:t xml:space="preserve">Du champagne et des couverts d'argent </w:t>
        <w:br/>
        <w:t xml:space="preserve">Même pour les enn'mis du jour d'avant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us l'embrassent le saluent comme avant </w:t>
        <w:br/>
        <w:t xml:space="preserve">Remerciant celui qui a fait tant </w:t>
        <w:br/>
        <w:t xml:space="preserve">Il aura deux ou trois p'tits enfants </w:t>
        <w:br/>
        <w:t>Alors il peut vieillir tranquill'me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6:00Z</dcterms:created>
  <dc:creator>Comune di Vibo Valentia</dc:creator>
  <dc:description/>
  <cp:keywords/>
  <dc:language>en-US</dc:language>
  <cp:lastModifiedBy>Comune di Vibo Valentia</cp:lastModifiedBy>
  <dcterms:modified xsi:type="dcterms:W3CDTF">2009-10-21T07:26:00Z</dcterms:modified>
  <cp:revision>1</cp:revision>
  <dc:subject/>
  <dc:title>Feme maintenant</dc:title>
</cp:coreProperties>
</file>