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el like i´ll never feel this way again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say you want to be with me,</w:t>
        <w:br/>
        <w:t>you tell me you're never leaving.</w:t>
        <w:br/>
        <w:t>I can't believe you're here with me,</w:t>
        <w:br/>
        <w:t>touching is believing.</w:t>
        <w:br/>
        <w:t>Having you here is all I need,</w:t>
        <w:br/>
        <w:t>an answer from the sky.</w:t>
        <w:br/>
        <w:t>When you're smiling I can see</w:t>
        <w:br/>
        <w:t>the child behind your eyes.</w:t>
        <w:br/>
        <w:br/>
        <w:t>And I feel like I'll never feel this way again</w:t>
        <w:br/>
        <w:t>'cause a good time comes to an end.</w:t>
        <w:br/>
        <w:t>Well I stood out in the dark so long</w:t>
        <w:br/>
        <w:t>and now the sun is shining in</w:t>
        <w:br/>
        <w:t>and I feel like I'll never feel this way again.</w:t>
        <w:br/>
        <w:br/>
        <w:t>Love for you all will reappear</w:t>
        <w:br/>
        <w:t>and carry on through the night.</w:t>
        <w:br/>
        <w:t>You and I will stay right here</w:t>
        <w:br/>
        <w:t>to greet the morning light.</w:t>
        <w:br/>
        <w:br/>
        <w:t>And I feel like I'll never feel this way again</w:t>
        <w:br/>
        <w:t>'cause a good time comes to an end.</w:t>
        <w:br/>
        <w:t>Well I stood out in the dark so long</w:t>
        <w:br/>
        <w:t>and now the sun is shining in</w:t>
        <w:br/>
        <w:t>and I feel like I'll never feel this way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4:00Z</dcterms:created>
  <dc:creator>x</dc:creator>
  <dc:description/>
  <cp:keywords/>
  <dc:language>en-US</dc:language>
  <cp:lastModifiedBy>Franco Lo Schiavo</cp:lastModifiedBy>
  <dcterms:modified xsi:type="dcterms:W3CDTF">2007-04-18T17:45:00Z</dcterms:modified>
  <cp:revision>3</cp:revision>
  <dc:subject/>
  <dc:title>FEEL LIKE I´LL NEVER FEEL THIS WAY AGAIN</dc:title>
</cp:coreProperties>
</file>