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0"/>
          <w:lang w:val="en-GB"/>
        </w:rPr>
        <w:t>Far away</w:t>
      </w:r>
      <w:r>
        <w:rPr>
          <w:b/>
          <w:bCs/>
          <w:sz w:val="20"/>
          <w:szCs w:val="20"/>
          <w:lang w:val="en-GB"/>
        </w:rPr>
        <w:t> </w:t>
        <w:br/>
        <w:br/>
      </w:r>
      <w:r>
        <w:rPr>
          <w:szCs w:val="20"/>
          <w:lang w:val="en-GB"/>
        </w:rPr>
        <w:t>There's a lucky man who'll take you far away, </w:t>
        <w:br/>
        <w:t>far away, so very very far away </w:t>
        <w:br/>
        <w:t>he will come some day </w:t>
        <w:br/>
        <w:t>to another land he'll take you far away </w:t>
        <w:br/>
        <w:t>far away, so very very far away </w:t>
        <w:br/>
        <w:t>this will come they say </w:t>
        <w:br/>
        <w:br/>
        <w:t>Nobody knows, who will share </w:t>
        <w:br/>
        <w:t>all your love pure and fair </w:t>
        <w:br/>
        <w:t>but in your eyes I can see </w:t>
        <w:br/>
        <w:t>that someone will be me </w:t>
        <w:br/>
        <w:br/>
        <w:t>Who will catch your heart my lovely </w:t>
        <w:br/>
        <w:t>who can say, who can say </w:t>
        <w:br/>
        <w:t>from tomorrow you will stay </w:t>
        <w:br/>
        <w:t>more than just a day </w:t>
        <w:br/>
        <w:br/>
        <w:t>To another land he'll take you far away, </w:t>
        <w:br/>
        <w:t>far away, so very very far away </w:t>
        <w:br/>
        <w:t>love will show the way </w:t>
        <w:br/>
        <w:br/>
        <w:t>Nobody knows, who will share </w:t>
        <w:br/>
        <w:t>all your love pure and fair </w:t>
        <w:br/>
        <w:t>but in your eyes I can see </w:t>
        <w:br/>
        <w:t>that someone will be me </w:t>
        <w:br/>
        <w:br/>
        <w:t>Nobody knows who will share all your love </w:t>
        <w:br/>
        <w:t>but in your eyes that someone will be me </w:t>
        <w:br/>
        <w:t>nobody knows who will share </w:t>
        <w:br/>
        <w:t>all your love pure and fair </w:t>
        <w:br/>
        <w:t>but in your eyes I can see </w:t>
        <w:br/>
        <w:t>that someone will be me </w:t>
        <w:br/>
        <w:t>nobody knows who will share all your love. 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5:13:00Z</dcterms:created>
  <dc:creator>x</dc:creator>
  <dc:description/>
  <cp:keywords/>
  <dc:language>en-US</dc:language>
  <cp:lastModifiedBy>Franco Lo Schiavo</cp:lastModifiedBy>
  <dcterms:modified xsi:type="dcterms:W3CDTF">2007-04-18T17:45:00Z</dcterms:modified>
  <cp:revision>4</cp:revision>
  <dc:subject/>
  <dc:title>FAR AWAY </dc:title>
</cp:coreProperties>
</file>