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Es ist immer noch sommer</w:t>
      </w:r>
    </w:p>
    <w:p>
      <w:pPr>
        <w:pStyle w:val="Normal"/>
        <w:rPr/>
      </w:pPr>
      <w:r>
        <w:rPr>
          <w:sz w:val="28"/>
          <w:szCs w:val="28"/>
          <w:lang w:val="en-GB"/>
        </w:rPr>
        <w:br/>
      </w:r>
      <w:r>
        <w:rPr>
          <w:color w:val="333333"/>
          <w:sz w:val="28"/>
          <w:szCs w:val="28"/>
          <w:lang w:val="en-GB"/>
        </w:rPr>
        <w:t>Auf einmal alleine, was sollst du jetzt tun?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kannst nicht mehr schlafen, kommst nicht mehr zu Ruh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fragst dich immer nur, weshalb und warum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arum ist er fortgegangen und was war der Grun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Liebe schön, doch so tief und so schö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dachtest, dass die Träume nie zu Ende g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Ref.:</w:t>
        <w:tab/>
        <w:t>Es ist immer noch Sommer, doch du bist allei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Vergiss deinen Kummer, dass muss doch nicht sei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Es gibt immer noch Liebe, du musst sie nur seh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ie Uhren bleiben noch nicht st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So viele Jahre vergessen, vorbei. 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r war doch dein Leben. Dein Herz bricht entzwei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och war da manchmal nicht ein Zweifel in di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 Gefühl, so eine Ahnung, dass du ihn verliers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Liebe war doch schon lange vorbei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du hattest nur Angst vor der Einsamkei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Ref.:</w:t>
        <w:tab/>
        <w:t>Es ist immer noch Sommer, doch du bist allei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Vergiss deinen Kummer, dass muss doch nicht sei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Es gibt immer noch Liebe, du musst sie nur seh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ie Uhren bleiben noch nicht st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Ref.:</w:t>
        <w:tab/>
        <w:t>Es ist immer noch Sommer, doch du bist allei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Vergiss deinen Kummer, dass muss doch nicht sei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Es gibt immer noch Liebe, du musst sie nur seh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ie Sonne wird nicht unterg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Es gibt immer noch Liebe, du musst sie nur seh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ab/>
        <w:t>Die Sonne wird nicht untergeh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8:00Z</dcterms:created>
  <dc:creator>Comune di Vibo Valentia</dc:creator>
  <dc:description/>
  <cp:keywords/>
  <dc:language>en-US</dc:language>
  <cp:lastModifiedBy>Franco</cp:lastModifiedBy>
  <dcterms:modified xsi:type="dcterms:W3CDTF">2015-02-15T14:18:00Z</dcterms:modified>
  <cp:revision>2</cp:revision>
  <dc:subject/>
  <dc:title>Adagio</dc:title>
</cp:coreProperties>
</file>