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  <w:lang w:val="en-GB"/>
        </w:rPr>
      </w:pPr>
      <w:r>
        <w:rPr>
          <w:b/>
          <w:color w:val="333333"/>
          <w:sz w:val="28"/>
          <w:szCs w:val="28"/>
          <w:lang w:val="en-GB"/>
        </w:rPr>
        <w:t>Entre un fils et son pere</w:t>
      </w:r>
    </w:p>
    <w:p>
      <w:pPr>
        <w:pStyle w:val="Normal"/>
        <w:rPr/>
      </w:pPr>
      <w:r>
        <w:rPr>
          <w:color w:val="333333"/>
          <w:sz w:val="28"/>
          <w:szCs w:val="28"/>
          <w:lang w:val="en-GB"/>
        </w:rPr>
        <w:br/>
        <w:t>D’un hôtel près du ciel et loin de chez toi</w:t>
        <w:br/>
        <w:t>Toi, mon garçon à moi</w:t>
        <w:br/>
        <w:t>Je t écris aujourd’hui et tu me liras</w:t>
        <w:br/>
        <w:t>Pour la 1ère fois</w:t>
        <w:br/>
        <w:t>Toi qui sais te cacher si près de mon cœur</w:t>
        <w:br/>
        <w:t>Toi, mon plus grand bonheur</w:t>
        <w:br/>
        <w:t>Je pense à toi où que je sois sur terre</w:t>
        <w:br/>
        <w:t>Même quand je suis loin, je t’aime</w:t>
        <w:br/>
        <w:br/>
        <w:t xml:space="preserve">Entre un fils et son père, ça peut être  </w:t>
        <w:br/>
        <w:t xml:space="preserve">Pour toute la vie, toute la vie </w:t>
        <w:br/>
        <w:t>Quelquefois ça peut faire mieux qu’entre deux amis</w:t>
        <w:br/>
        <w:t>Ta naissance a changé quelque chose</w:t>
        <w:br/>
        <w:t>Au sens de ma vie, au sens de ma vie</w:t>
        <w:br/>
        <w:t>J’ai compris par toi de grandes choses</w:t>
        <w:br/>
        <w:t>Pourtant tu es encore si petit, aujourd’hui</w:t>
        <w:br/>
        <w:br/>
        <w:t>Chaque jour de ta vie n’appartient qu’à toi</w:t>
        <w:br/>
        <w:t>Toi, mon garçon à moi</w:t>
        <w:br/>
        <w:t>Et j’ignore qui encore tu seras demain</w:t>
        <w:br/>
        <w:t xml:space="preserve">Mais tu seras quelqu’un </w:t>
        <w:br/>
        <w:t>A la fois comme moi et bien différent</w:t>
        <w:br/>
        <w:t>Mais quand tu seras grand</w:t>
        <w:br/>
        <w:t>N’oublies jamais dans tes joies ou tes peines</w:t>
        <w:br/>
        <w:t>Que tu n’as qu’un père qui t’aime</w:t>
        <w:br/>
        <w:br/>
        <w:t xml:space="preserve">Entre un fils et son père, ça peut être  </w:t>
        <w:br/>
        <w:t xml:space="preserve">Pour toute la vie, toute la vie </w:t>
        <w:br/>
        <w:t>Quelquefois ça peut faire encore mieux qu’entre deux amis</w:t>
        <w:br/>
        <w:t>Pour longtemps, il y aura, je l’espère</w:t>
        <w:br/>
        <w:t>Un soir dans le noir, le long d’un boulevard</w:t>
        <w:br/>
        <w:t xml:space="preserve">Toi et moi, simplement deux personnes </w:t>
        <w:br/>
        <w:t>Qui vont se parler d’homme à homme</w:t>
        <w:br/>
        <w:t>De leurs vies</w:t>
        <w:br/>
        <w:br/>
        <w:br/>
        <w:t xml:space="preserve">Entre un fils et son père, ça peut être  </w:t>
        <w:br/>
        <w:t xml:space="preserve">Pour toute la vie, toute la vie </w:t>
        <w:br/>
        <w:t>J’ai compris par toi de grandes choses</w:t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33:00Z</dcterms:created>
  <dc:creator>Comune di Vibo Valentia</dc:creator>
  <dc:description/>
  <cp:keywords/>
  <dc:language>en-US</dc:language>
  <cp:lastModifiedBy>User</cp:lastModifiedBy>
  <dcterms:modified xsi:type="dcterms:W3CDTF">2011-09-18T10:34:00Z</dcterms:modified>
  <cp:revision>2</cp:revision>
  <dc:subject/>
  <dc:title>Entre un pere et son fils</dc:title>
</cp:coreProperties>
</file>