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the 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y should I be run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e it's the end of th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ogs maybe cha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't catch up with me if I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body will know where I'm h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utting up of parad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ng keep on hun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e it's end of th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should I be run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e it's the end of th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ogs may be cha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't catch up with me if I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n't keep on jum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the end of th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n't keep on lea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in in truth of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, where, where, where, where, where, where, where is my fai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ny, funny, funny, funny, funny, funny, funny, funny is my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ny, funny, funny, funny, funny, funny, funny is my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should I be run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e it's the end of th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ogs maybe cha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't catch up with me if I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body will know where I'm h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utting up of parad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ng keep on hun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e it's end of the lin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40:00Z</dcterms:created>
  <dc:creator>Franco</dc:creator>
  <dc:description/>
  <cp:keywords/>
  <dc:language>en-US</dc:language>
  <cp:lastModifiedBy>Franco</cp:lastModifiedBy>
  <dcterms:modified xsi:type="dcterms:W3CDTF">2021-07-31T16:41:00Z</dcterms:modified>
  <cp:revision>1</cp:revision>
  <dc:subject/>
  <dc:title>End of the line</dc:title>
</cp:coreProperties>
</file>