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n el nombre de la amistad (song for the free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odo tiene su perdón</w:t>
        <w:br/>
        <w:t>En el nombre de la amistad</w:t>
        <w:br/>
        <w:t>No se pide explicación</w:t>
        <w:br/>
        <w:t>Se perdona nada más</w:t>
        <w:br/>
        <w:br/>
        <w:t>Se comparte una mujer</w:t>
        <w:br/>
        <w:t>En el nombre de la amistad</w:t>
        <w:br/>
        <w:t>Se le dice adiós también</w:t>
        <w:br/>
        <w:t>Aunque tengas que llorar</w:t>
        <w:br/>
        <w:br/>
        <w:t>La amistad verdadera</w:t>
        <w:br/>
        <w:t>Es una religión</w:t>
        <w:br/>
        <w:t>La amistad si es sincera</w:t>
        <w:br/>
        <w:t>Es más fuerte, arrastra más</w:t>
        <w:br/>
        <w:t>Que el amor</w:t>
        <w:br/>
        <w:br/>
        <w:t>Y en el nombre de la amistad</w:t>
        <w:br/>
        <w:t>Se disfraza la razón,</w:t>
        <w:br/>
        <w:t>Se camufla la verdad</w:t>
        <w:br/>
        <w:t>Y se forma la traición La amistad verdadera</w:t>
        <w:br/>
        <w:t>Es una religión</w:t>
        <w:br/>
        <w:t>La amistad si es sincera</w:t>
        <w:br/>
        <w:t>Es más fuerte, arrastra más</w:t>
        <w:br/>
        <w:t>Que el amor</w:t>
        <w:br/>
        <w:br/>
        <w:t>Y en el nombre de la amistad</w:t>
        <w:br/>
        <w:t>Se termina por herir</w:t>
        <w:br/>
        <w:t>Ya (?) que quien te quiere más</w:t>
        <w:br/>
        <w:t>Es quien más te hará sufrir</w:t>
        <w:br/>
        <w:br/>
        <w:t>Todo tiene su perdón</w:t>
        <w:br/>
        <w:t>En el nombre de la amistad</w:t>
        <w:br/>
        <w:t>No se pide explicación,</w:t>
        <w:br/>
        <w:t>Se perdona, nada más</w:t>
        <w:br/>
        <w:br/>
        <w:t>Se comparte una mujer</w:t>
        <w:br/>
        <w:t>Se le dice adiós también</w:t>
        <w:br/>
        <w:t>Aunque tengas que llorar ... 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54:00Z</dcterms:created>
  <dc:creator>- --</dc:creator>
  <dc:description/>
  <cp:keywords/>
  <dc:language>en-US</dc:language>
  <cp:lastModifiedBy>Franco Lo Schiavo</cp:lastModifiedBy>
  <dcterms:modified xsi:type="dcterms:W3CDTF">2007-04-18T17:45:00Z</dcterms:modified>
  <cp:revision>5</cp:revision>
  <dc:subject/>
  <dc:title>EN EL NOMBRE DE LA AMISTAD (SONG FOR THE FREE)</dc:title>
</cp:coreProperties>
</file>