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Elle attend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s cheveux sont devenus blancs par le temps </w:t>
        <w:br/>
        <w:t xml:space="preserve">Elle regarde passer les hivers, les printemps </w:t>
        <w:br/>
        <w:t xml:space="preserve">Elle reste seule attendant des heures durant </w:t>
        <w:br/>
        <w:t xml:space="preserve">Que tout redevienne comme avant </w:t>
        <w:br/>
        <w:t xml:space="preserve">Avec les cris et les jeux des enfants 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on regard est le même depuis cet instant </w:t>
        <w:br/>
        <w:t xml:space="preserve">Où les hommes sont devenus fous comme avant </w:t>
        <w:br/>
        <w:t xml:space="preserve">Quand ils n’avaient plus que la guerre comme passe-temps </w:t>
        <w:br/>
        <w:t xml:space="preserve">Rien n’a changé depuis cent ans </w:t>
        <w:br/>
        <w:t xml:space="preserve">On enlève toujours aux mères leurs enfants 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lle attend, elle attend </w:t>
        <w:br/>
        <w:t xml:space="preserve">Qu’on lui rende son enfant </w:t>
        <w:br/>
        <w:t xml:space="preserve">Elle attend, elle attend </w:t>
        <w:br/>
        <w:t xml:space="preserve">Pour s’en aller vraiment 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ur un mur il y a le portrait d’un enfant </w:t>
        <w:br/>
        <w:t xml:space="preserve">Quelle importance s’il n’est pas très ressemblant </w:t>
        <w:br/>
        <w:t xml:space="preserve">Tous les jours elle lui parle inlassablement </w:t>
        <w:br/>
        <w:t xml:space="preserve">Ca lui fait du bien de penser qu’il entend </w:t>
        <w:br/>
        <w:t xml:space="preserve">Les mots voyagent par la magie du vent 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lle attend, elle attend </w:t>
        <w:br/>
        <w:t xml:space="preserve">Qu’on lui rende son enfant </w:t>
        <w:br/>
        <w:t xml:space="preserve">Elle attend, elle attend </w:t>
        <w:br/>
        <w:t xml:space="preserve">Pour s’en aller vraiment 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lle a mis le couvert pour deux comme avant </w:t>
        <w:br/>
        <w:t xml:space="preserve">Une jolie nappe et le parfum de l’encens </w:t>
        <w:br/>
        <w:t xml:space="preserve">Elle sait qu’il ne tardera plus maintenant </w:t>
        <w:br/>
        <w:t xml:space="preserve">Elle veut qu’on lui rende son enfant </w:t>
        <w:br/>
        <w:t xml:space="preserve">Il a du devenir un homme à présent 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lle a mis son gilet de laine et ses gants </w:t>
        <w:br/>
        <w:t xml:space="preserve">Elle s’est endormie sur la chaise un moment </w:t>
        <w:br/>
        <w:t xml:space="preserve">Son corps fatigué a sombré lentement </w:t>
        <w:br/>
        <w:t xml:space="preserve">Malgré le froid, malgré le vent </w:t>
        <w:br/>
        <w:t xml:space="preserve">Demain c’est sûr tout sera différent 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lle attend, elle attend </w:t>
        <w:br/>
        <w:t xml:space="preserve">Qu’on lui rende son enfant </w:t>
        <w:br/>
        <w:t xml:space="preserve">Elle attend, elle attend </w:t>
        <w:br/>
        <w:t>Pour s’en aller vraiment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5:00Z</dcterms:created>
  <dc:creator>Comune di Vibo Valentia</dc:creator>
  <dc:description/>
  <cp:keywords/>
  <dc:language>en-US</dc:language>
  <cp:lastModifiedBy>Comune di Vibo Valentia</cp:lastModifiedBy>
  <dcterms:modified xsi:type="dcterms:W3CDTF">2009-10-21T07:26:00Z</dcterms:modified>
  <cp:revision>1</cp:revision>
  <dc:subject/>
  <dc:title>Elle attend</dc:title>
</cp:coreProperties>
</file>