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Eleni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as long as the moon and the sun keep on shin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know the love that I hold for you, will never di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our hearts will be as one, now and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ll follow you till the morning stars, no longer sh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(Spanish chorus)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as long as the moon and the sun keep on shin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know the love that I hold for you, will never di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our hearts will be as one, now and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ll follow you till the morning stars, no longer sh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(Spanish choru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07:00Z</dcterms:created>
  <dc:creator>x</dc:creator>
  <dc:description/>
  <dc:language>en-US</dc:language>
  <cp:lastModifiedBy>x</cp:lastModifiedBy>
  <dcterms:modified xsi:type="dcterms:W3CDTF">2003-07-25T10:07:00Z</dcterms:modified>
  <cp:revision>2</cp:revision>
  <dc:subject/>
  <dc:title>Eleni</dc:title>
</cp:coreProperties>
</file>