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Ein kleines märchen für die große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lang w:val="en-GB"/>
        </w:rPr>
        <w:t>Es gab früher mal ein Land auf dieser Erde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ohne König, ohne Sklaven, alle Menschen waren gleich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Keine Feindschaft, alle konnten glücklich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Es war wie im Paradies und die Menschen waren reich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, ein kleines Märchen nu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rum viel zu schön um wahr zu sei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 bis he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ob es Wahrheit wird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s liegt an uns und an der Zeit nur allei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Ein kleines Märchen für die Groß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Ein kleines Märchen für die Groß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e Dinge, die dir heute wichtig scheine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ss sie sein und tu sie einfach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irgendwo in einem See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uch ein Mädchen, das nur dich liebt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sonst keine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ohne jede Eifersucht und rei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o wie der erste Schnee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, ein kleines Märchen nu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rum viel zu schön um wahr zu sei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 bis he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ob es Wahrheit wird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s liegt an uns und an der Zeit nur allei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Ein kleines Märchen für die Groß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, ein kleines Märchen nu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rum viel zu schön um wahr zu sei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 bis he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ob es Wahrheit wird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s liegt an uns und an der Zeit nur allei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, ein kleines Märchen nu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rum viel zu schön um wahr zu sei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 bis he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ob es Wahrheit wird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s liegt an uns und an der Zeit nur allei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, ein kleines Märchen nu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rum viel zu schön um wahr zu sei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 bis he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ob es Wahrheit wird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s liegt an uns und an der Zeit nur allei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ielleicht ein Märchen nur, ein kleines Märchen nu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und darum viel zu schön um wahr zu sein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7:00Z</dcterms:created>
  <dc:creator>Comune di Vibo Valentia</dc:creator>
  <dc:description/>
  <cp:keywords/>
  <dc:language>en-US</dc:language>
  <cp:lastModifiedBy>Franco</cp:lastModifiedBy>
  <dcterms:modified xsi:type="dcterms:W3CDTF">2015-02-15T14:17:00Z</dcterms:modified>
  <cp:revision>2</cp:revision>
  <dc:subject/>
  <dc:title>Adagio</dc:title>
</cp:coreProperties>
</file>