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ce Vel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ì nei panni tuoi ti ho sgualcita un po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bri un fiore che l’acqua non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il corpo tuo steso accanto al m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bra un sole che caldo più non d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 esiste più la bambina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ssiva un po’ fino a poco f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è una donna che non si sazia 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ora tu lo sai che l’amore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eno dolce che ti consumer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eno dolce che poi ti perder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perdersi per 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itrovare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dolce veleno di questa felic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ti vedo già stenderti per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ua mano che vola fra di no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be nude e poi gli occhi tuoi nei mi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capisco che questo amore 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eno dolce che mi consumer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eno dolce che poi mi perder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perdermi per 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itrovare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dolce veleno di questa felic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eno dolce che si consumer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eno dolce che si perder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perdersi per 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itrovare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dolce veleno di questa felic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5:00Z</dcterms:created>
  <dc:creator>Franco Lo Schiavo</dc:creator>
  <dc:description/>
  <cp:keywords/>
  <dc:language>en-US</dc:language>
  <cp:lastModifiedBy>Franco Lo Schiavo</cp:lastModifiedBy>
  <dcterms:modified xsi:type="dcterms:W3CDTF">2004-03-23T07:36:00Z</dcterms:modified>
  <cp:revision>1</cp:revision>
  <dc:subject/>
  <dc:title>Dolce Veleno</dc:title>
</cp:coreProperties>
</file>