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Dinat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es abîmes à Vega </w:t>
        <w:br/>
        <w:t xml:space="preserve">C'est le mystère de la vie </w:t>
        <w:br/>
        <w:t xml:space="preserve">De l'espace à tes bras </w:t>
        <w:br/>
        <w:t xml:space="preserve">Tout s'éveille à la vie </w:t>
        <w:br/>
        <w:t xml:space="preserve">Et des tristesses à nos joies </w:t>
        <w:br/>
        <w:t xml:space="preserve">C'est une histoire d'énergie </w:t>
        <w:br/>
        <w:t xml:space="preserve">De l'amour au combat </w:t>
        <w:br/>
        <w:t xml:space="preserve">Tout est tell'ment fragil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inata Dinata </w:t>
        <w:br/>
        <w:t xml:space="preserve">L'éclat de la vie est dans tes mains </w:t>
        <w:br/>
        <w:t xml:space="preserve">Dinata Dinata </w:t>
        <w:br/>
        <w:t xml:space="preserve">Vas où te guident tes pas </w:t>
        <w:br/>
        <w:t xml:space="preserve">Dinata Dinata </w:t>
        <w:br/>
        <w:t xml:space="preserve">Le jour et la nuit n'existent pas </w:t>
        <w:br/>
        <w:t xml:space="preserve">Le meilleur est en toi </w:t>
        <w:br/>
        <w:t xml:space="preserve">Là dans un cœur qui bat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t des avions dans le ciel </w:t>
        <w:br/>
        <w:t xml:space="preserve">C'est une histoire de défi </w:t>
        <w:br/>
        <w:t xml:space="preserve">De la fleur à l'abeille </w:t>
        <w:br/>
        <w:t xml:space="preserve">Tout paraît si facil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inata Dinata </w:t>
        <w:br/>
        <w:t xml:space="preserve">L'éclat de la vie est dans tes main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Dinata Dinata </w:t>
        <w:br/>
        <w:t xml:space="preserve">Vas où te guident tes pas </w:t>
        <w:br/>
        <w:t xml:space="preserve">Dinata Dinata </w:t>
        <w:br/>
        <w:t xml:space="preserve">Le jour et la nuit n'existent pas </w:t>
        <w:br/>
        <w:t xml:space="preserve">Le meilleur est en toi </w:t>
        <w:br/>
        <w:t xml:space="preserve">Là dans un cœur qui bat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e ma bouche à tes mains </w:t>
        <w:br/>
        <w:t xml:space="preserve">C'est le mystère de l'envie </w:t>
        <w:br/>
        <w:t xml:space="preserve">Des mes yeux à tes reins </w:t>
        <w:br/>
        <w:t xml:space="preserve">Ca tourne à la magie </w:t>
        <w:br/>
        <w:t xml:space="preserve">Entre hier et demain </w:t>
        <w:br/>
        <w:t xml:space="preserve">C'est une histoire à l'infini </w:t>
        <w:br/>
        <w:t xml:space="preserve">De ton cœur jusqu'au mien </w:t>
        <w:br/>
        <w:t xml:space="preserve">C'est parfait pour la vi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inata Dinata </w:t>
        <w:br/>
        <w:t xml:space="preserve">L'éclat de la vie est dans tes mains </w:t>
        <w:br/>
        <w:t xml:space="preserve">Dinata Dinata </w:t>
        <w:br/>
        <w:t xml:space="preserve">Vas où te guident tes pas </w:t>
        <w:br/>
        <w:t xml:space="preserve">Dinata Dinata </w:t>
        <w:br/>
        <w:t xml:space="preserve">Le jour et la nuit n'existent pas </w:t>
        <w:br/>
        <w:t xml:space="preserve">Le meilleur est en toi </w:t>
        <w:br/>
        <w:t>Là dans un cœur qui 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isroussos.info/disc/singles/dinat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4:00Z</dcterms:created>
  <dc:creator>Comune di Vibo Valentia</dc:creator>
  <dc:description/>
  <cp:keywords/>
  <dc:language>en-US</dc:language>
  <cp:lastModifiedBy>Comune di Vibo Valentia</cp:lastModifiedBy>
  <dcterms:modified xsi:type="dcterms:W3CDTF">2009-10-21T07:24:00Z</dcterms:modified>
  <cp:revision>2</cp:revision>
  <dc:subject/>
  <dc:title>AMAPOLA</dc:title>
</cp:coreProperties>
</file>