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2"/>
          <w:szCs w:val="32"/>
          <w:lang w:val="en-GB"/>
        </w:rPr>
      </w:pPr>
      <w:r>
        <w:rPr>
          <w:b/>
          <w:color w:val="333333"/>
          <w:sz w:val="32"/>
          <w:szCs w:val="32"/>
          <w:lang w:val="en-GB"/>
        </w:rPr>
        <w:t>Die flügel deiner liebe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32"/>
          <w:szCs w:val="32"/>
          <w:lang w:val="en-GB"/>
        </w:rPr>
        <w:t>Du hast nie gesagt ich hab Angst um di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ich hab gewusst, du denkst nur an mi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u hast nie gesagt, lass mich nicht all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ich hab gefühlt du willst bei mir s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Wieder heißt es heut Silbervogel flieg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Trag mich wie ein Pfeil zu den Wolken h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hab keine Angst denn ein Teil von d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as begleitet mich schneller als der Wind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ie Flügel deiner Liebe holen mich 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ie tragen mich hinauf in den Sonnensch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ie Tage ohne dich sind nur ein Traum für mi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wenn er vorbei ist, dann wird ich bei dir s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ieses Bild von dir, das ich bei mir hab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Ist doch irgendwie nur ein Stück Papie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och in meinen Herzen lachst du mich a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Flieg ich auch fort, du bist nah bei mir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ie Flügel deiner Liebe holen mich 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ie tragen mich hinauf in den Sonnensch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ie Tage ohne dich sind nur ein Traum für mi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wenn er vorbei ist, dann wird ich bei dir s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ie Flügel deiner Liebe holen mich 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Sie tragen mich hinauf in den Sonnenschein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Die Tage ohne dich sind nur ein Traum für mich</w:t>
      </w:r>
    </w:p>
    <w:p>
      <w:pPr>
        <w:pStyle w:val="Normal"/>
        <w:rPr>
          <w:color w:val="333333"/>
          <w:sz w:val="32"/>
          <w:szCs w:val="32"/>
          <w:lang w:val="en-GB"/>
        </w:rPr>
      </w:pPr>
      <w:r>
        <w:rPr>
          <w:color w:val="333333"/>
          <w:sz w:val="32"/>
          <w:szCs w:val="32"/>
          <w:lang w:val="en-GB"/>
        </w:rPr>
        <w:t>Und wenn er vorbei ist, dann wird ich bei dir se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16:00Z</dcterms:created>
  <dc:creator>Comune di Vibo Valentia</dc:creator>
  <dc:description/>
  <cp:keywords/>
  <dc:language>en-US</dc:language>
  <cp:lastModifiedBy>Franco</cp:lastModifiedBy>
  <dcterms:modified xsi:type="dcterms:W3CDTF">2015-02-15T14:16:00Z</dcterms:modified>
  <cp:revision>2</cp:revision>
  <dc:subject/>
  <dc:title>Adagio</dc:title>
</cp:coreProperties>
</file>