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32"/>
          <w:szCs w:val="32"/>
          <w:lang w:val="en-GB"/>
        </w:rPr>
      </w:pPr>
      <w:r>
        <w:rPr>
          <w:b/>
          <w:color w:val="333333"/>
          <w:sz w:val="32"/>
          <w:szCs w:val="32"/>
          <w:lang w:val="en-GB"/>
        </w:rPr>
        <w:t>Deine liebe wird mir fehlen</w:t>
      </w:r>
    </w:p>
    <w:p>
      <w:pPr>
        <w:pStyle w:val="Normal"/>
        <w:rPr/>
      </w:pPr>
      <w:r>
        <w:rPr>
          <w:sz w:val="32"/>
          <w:szCs w:val="32"/>
          <w:lang w:val="en-GB"/>
        </w:rPr>
        <w:br/>
      </w:r>
      <w:r>
        <w:rPr>
          <w:color w:val="333333"/>
          <w:sz w:val="32"/>
          <w:szCs w:val="32"/>
          <w:lang w:val="en-GB"/>
        </w:rPr>
        <w:t>Deine Liebe wird mir fehl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Jeden Tag, jede Nacht, jeden Augenblick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eine Liebe wird mir fehl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arum glaub mir ich komme bald zurück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rei Abschiedsworte beim Klang der Gitarr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am Gartentor blüht wild der Wei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Für dich erklingt er noch lang die Gitarre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och ich kann nicht mehr bei dir sein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 xml:space="preserve">Deine Liebe wird mir fehlen 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Jeden Tag, jede Nacht, jeden Augenblick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eine Liebe wird mir fehl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arum glaub mir ich komme bald zurück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eine Liebe wird mir fehl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ohne sie hat mein Leben keinen Sin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die Stunden werd ich zähl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Tag und Nacht bis ich wieder bei dir bin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Tag und Nacht bis ich wieder bei dir bi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15:00Z</dcterms:created>
  <dc:creator>Comune di Vibo Valentia</dc:creator>
  <dc:description/>
  <cp:keywords/>
  <dc:language>en-US</dc:language>
  <cp:lastModifiedBy>Franco</cp:lastModifiedBy>
  <dcterms:modified xsi:type="dcterms:W3CDTF">2015-02-15T14:15:00Z</dcterms:modified>
  <cp:revision>2</cp:revision>
  <dc:subject/>
  <dc:title>Adagio</dc:title>
</cp:coreProperties>
</file>