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2"/>
          <w:szCs w:val="32"/>
          <w:lang w:val="en-GB"/>
        </w:rPr>
        <w:t>Deepest of all</w:t>
      </w:r>
      <w:r>
        <w:rPr>
          <w:color w:val="333333"/>
          <w:sz w:val="32"/>
          <w:szCs w:val="32"/>
          <w:lang w:val="en-GB"/>
        </w:rPr>
        <w:br/>
        <w:br/>
        <w:t>A song of love across the sea</w:t>
        <w:br/>
        <w:t>Created in my fantasy</w:t>
        <w:br/>
        <w:t>Will soon come true to comfort you</w:t>
        <w:br/>
        <w:t>as silently you pray</w:t>
        <w:br/>
        <w:br/>
        <w:t>don’t cry my love, my heart is there</w:t>
        <w:br/>
        <w:t>and I above will take you where</w:t>
        <w:br/>
        <w:t>the pounding wave can’t wash away</w:t>
        <w:br/>
        <w:t>the love we’ll share some day</w:t>
        <w:br/>
        <w:br/>
        <w:t>But when the ocean dies decay</w:t>
        <w:br/>
        <w:t xml:space="preserve">I’ll chase horizon whisks away </w:t>
        <w:br/>
        <w:t>return them with my serenade</w:t>
        <w:br/>
        <w:t>to palaces of jade</w:t>
        <w:br/>
        <w:br/>
        <w:t>the song that I sing you</w:t>
        <w:br/>
        <w:t>the manner I call</w:t>
        <w:br/>
        <w:t>The song of the lover</w:t>
        <w:br/>
        <w:t>Deepest of all</w:t>
        <w:br/>
        <w:t>Deepest of all</w:t>
        <w:br/>
        <w:br/>
        <w:t>We’re climbing to the dreams to know</w:t>
        <w:br/>
        <w:t>the crystal mountain streams that flow</w:t>
        <w:br/>
        <w:t>to the everlasting goal</w:t>
        <w:br/>
        <w:t>of golden memories</w:t>
        <w:br/>
        <w:br/>
        <w:t>If we can shine among the stars</w:t>
        <w:br/>
        <w:t>for the first time forever ours</w:t>
        <w:br/>
        <w:t>again again I’ll hold you close</w:t>
        <w:br/>
        <w:t>for all enternity</w:t>
        <w:br/>
        <w:br/>
        <w:t>The song that I sing you</w:t>
        <w:br/>
        <w:t>The manner I call</w:t>
        <w:br/>
        <w:t>The song of the lover</w:t>
        <w:br/>
        <w:br/>
        <w:t>Deepest of all</w:t>
        <w:br/>
        <w:t>Deepest of a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9:00Z</dcterms:created>
  <dc:creator>Comune di Vibo Valentia</dc:creator>
  <dc:description/>
  <cp:keywords/>
  <dc:language>en-US</dc:language>
  <cp:lastModifiedBy>Comune di Vibo Valentia</cp:lastModifiedBy>
  <dcterms:modified xsi:type="dcterms:W3CDTF">2010-11-15T11:30:00Z</dcterms:modified>
  <cp:revision>1</cp:revision>
  <dc:subject/>
  <dc:title>Deepest of all</dc:title>
</cp:coreProperties>
</file>