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en-GB"/>
        </w:rPr>
        <w:t>Day-o (banana boat song)</w:t>
        <w:br/>
      </w:r>
      <w:r>
        <w:rPr>
          <w:sz w:val="22"/>
          <w:lang w:val="en-GB"/>
        </w:rPr>
        <w:br/>
        <w:t>Day-o, day-ay-ay-o </w:t>
        <w:br/>
        <w:t>Daylight come and he wan' go home </w:t>
        <w:br/>
        <w:t>Day, he say day, he say day, he say day, he say day, he say </w:t>
        <w:br/>
        <w:t>day-ay-ay-o </w:t>
        <w:br/>
        <w:t>Daylight come and he wan' go home </w:t>
        <w:br/>
        <w:br/>
        <w:t>Work all night on a drink a'rum </w:t>
        <w:br/>
        <w:t>(Daylight come and he wan' go home) </w:t>
        <w:br/>
        <w:t>Stack banana till thee morning come </w:t>
        <w:br/>
        <w:t>(Daylight come and he wan' go home) </w:t>
        <w:br/>
        <w:br/>
        <w:t>Come, Mr. Tally Mon, tally me banana </w:t>
        <w:br/>
        <w:t>(Daylight come and he wan' go home) </w:t>
        <w:br/>
        <w:t>Come, Mr. Tally Mon, tally me banana </w:t>
        <w:br/>
        <w:t>(Daylight come and he wan' go home) </w:t>
        <w:br/>
        <w:br/>
        <w:t>It's six foot, seven foot, eight foot, BUNCH! </w:t>
        <w:br/>
        <w:t>(Daylight come and he wan' go home) </w:t>
        <w:br/>
        <w:t>Six foot, seven foot, eight foot, BUNCH! </w:t>
        <w:br/>
        <w:t>(Daylight come and he wan' go home) </w:t>
        <w:br/>
        <w:br/>
        <w:t>Day, he say day-ay-ay-o </w:t>
        <w:br/>
        <w:t>(Daylight come and he wan' go home) </w:t>
        <w:br/>
        <w:t>Day, he say day, he say day, he say day, </w:t>
        <w:br/>
        <w:t>He say day, he say day </w:t>
        <w:br/>
        <w:t>(Daylight come and he wan' go home) </w:t>
        <w:br/>
        <w:br/>
        <w:t>A beautiful bunch a'ripe banana </w:t>
        <w:br/>
        <w:t>(Daylight come and he wan' go home) </w:t>
        <w:br/>
        <w:t>Hide thee deadly black tarantula </w:t>
        <w:br/>
        <w:t>(Daylight come and he wan' go home) </w:t>
        <w:br/>
        <w:br/>
        <w:t>It's six foot, seven foot, eight foot, BUNCH! </w:t>
        <w:br/>
        <w:t>(Daylight come and he wan' go home) </w:t>
        <w:br/>
        <w:t>Six foot, seven foot, eight foot, BUNCH! </w:t>
        <w:br/>
        <w:t>(Daylight come and he wan' go home) </w:t>
        <w:br/>
        <w:br/>
        <w:t>Day, he say day-ay-ay-o </w:t>
        <w:br/>
        <w:t>(Daylight come and he wan' go home) </w:t>
        <w:br/>
        <w:t>Day, he say day, he say day, he say day, </w:t>
        <w:br/>
        <w:t>He say day, he say day </w:t>
        <w:br/>
        <w:t>(Daylight come and he wan' go home) </w:t>
        <w:br/>
        <w:br/>
        <w:t>Come, Mr. Tally Mon, tally me banana </w:t>
        <w:br/>
        <w:t>(Daylight come and he wan' go home) </w:t>
        <w:br/>
        <w:t>Come, Mr. Tally Mon, tally me banana </w:t>
        <w:br/>
        <w:t>(Daylight come and he wan' go home) </w:t>
        <w:br/>
        <w:br/>
        <w:t>Day-o, day-ay-ay-o </w:t>
        <w:br/>
        <w:t>(Daylight come and he wan' go home) </w:t>
        <w:br/>
        <w:t>Day, he say day, he say day, he say day, he say day, he say </w:t>
        <w:br/>
        <w:t>day-ay-ay-o </w:t>
        <w:br/>
        <w:t>(Daylight come and he wan' go h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3:00Z</dcterms:created>
  <dc:creator>x</dc:creator>
  <dc:description/>
  <cp:keywords/>
  <dc:language>en-US</dc:language>
  <cp:lastModifiedBy>Franco Lo Schiavo</cp:lastModifiedBy>
  <dcterms:modified xsi:type="dcterms:W3CDTF">2007-04-18T17:44:00Z</dcterms:modified>
  <cp:revision>3</cp:revision>
  <dc:subject/>
  <dc:title>DAY-O (BANANA BOAT SONG)</dc:title>
</cp:coreProperties>
</file>