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Dance of love</w:t>
      </w:r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Marie, cherie, be free, before it's too lat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Marie, cherie, Marie, you don't have to wait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Somewhere, the chance is there, to share everything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 hear, the dance, of love, it's calling your name, in the wind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Dancing like a stars realing in the sky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Dancing like an east wind hurrying by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Dancing like a fire deep within the ground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Dancing like the earth on its' merry-go-round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Come with me, dancing to a new, life of lov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Come with me, we'll find something new, high abov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Come and do the dance of lov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Marie, cherie, the key, is at your fingertips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see the dear, and hear his name on your lips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he door is wide, but still, you hide, from the things that are real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e more you try, the more you deny, everything, that you feel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Dancing like a stars realing in the sky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Dancing like an east wind hurrying by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Dancing like a fire deep within the ground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Dancing like the earth on it's merry-go-round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Come with me, dancing to a new life, of lov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Come with me, we'll find something new, high abov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Come and do the dance of lov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Come with me, dancing to a new life, of lov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Come with me, we'll find something new, high above 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Come and do the dance of love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0:04:00Z</dcterms:created>
  <dc:creator>x</dc:creator>
  <dc:description/>
  <dc:language>en-US</dc:language>
  <cp:lastModifiedBy>x</cp:lastModifiedBy>
  <dcterms:modified xsi:type="dcterms:W3CDTF">2003-07-25T10:04:00Z</dcterms:modified>
  <cp:revision>2</cp:revision>
  <dc:subject/>
  <dc:title>Dance of love</dc:title>
</cp:coreProperties>
</file>