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Cinderella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28"/>
          <w:szCs w:val="28"/>
          <w:lang w:val="en-GB"/>
        </w:rPr>
        <w:t>Wenn die Nacht am schönsten ist seh ich dich beim Tanz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frag mich, wie du heißt, du bist bezaubernd und charman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frag mich wie du heißt, du bist mir völlig unbekann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ass mich dein Begleiter sein, lauf nicht fort von mi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lächelst nur und raffst dein Kleid und mir bleibt nichts von di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lächelst nur und raffst dein Kleid und ich bleib einsam hie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f.</w:t>
        <w:tab/>
        <w:t>Ella, Ella, Ella, Ella, Ella du bist meine Cinderel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Ella, Ella, Ella, Ella, Ella Cinderella, Cinderel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Ella, Ella, Ella, Ella, Ella du bist meine Cinderel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Ella, Ella, Ella, Ella, Ella Cinderella, Cinderel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nn auch du alleine bist, hör bitte was ich sag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hab den Schuh aus Glas für dich, der passt dir akura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hab den Schuh aus Glas für dich, weil ich dich so sehr mag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f.</w:t>
        <w:tab/>
        <w:t>Ella, Ella, Ella, Ella, Ella du bist meine Cinderel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Ella, Ella, Ella, Ella, Ella Cinderella, Cinderel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Ella, Ella, Ella, Ella, Ella du bist meine Cinderel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Ella, Ella, Ella, Ella, Ella Cinderella, Cinderel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f.</w:t>
        <w:tab/>
        <w:t>Ella, Ella, Ella, Ella, Ella du bist meine Cinderel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Ella, Ella, Ella, Ella, Ella Cinderella, Cinderel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4:00Z</dcterms:created>
  <dc:creator>Comune di Vibo Valentia</dc:creator>
  <dc:description/>
  <cp:keywords/>
  <dc:language>en-US</dc:language>
  <cp:lastModifiedBy>Franco</cp:lastModifiedBy>
  <dcterms:modified xsi:type="dcterms:W3CDTF">2015-02-15T14:14:00Z</dcterms:modified>
  <cp:revision>2</cp:revision>
  <dc:subject/>
  <dc:title>Adagio</dc:title>
</cp:coreProperties>
</file>