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n't say how much I love you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know the secrets of the wi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the song the bluebird sing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why seasons never st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know what makes the morning ris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the taste of paradis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ut there's one thing I can't say.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, I can't say how much I lo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ay how much I need you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can never find the words to s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really, really want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you are all my eyes can se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, I can't say how much I lo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ay how much I need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y word you say, is filled with sunshi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you say you love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you'll always stand by m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know at last, I realiz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my dreams were in disguis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, that nothing was since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, came to paint the rainbow li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o make each moment rhy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nly shades of tendernes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, I can't say how much I lo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ay how much I need you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can never find the words to s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really, really want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you are all my eyes can se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, I can't say how much I lo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ay how much I need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very word you say is filled with sunsh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you say you love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you'll always stand by 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h, I can't sayyy..sayyy..say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02:00Z</dcterms:created>
  <dc:creator>x</dc:creator>
  <dc:description/>
  <dc:language>en-US</dc:language>
  <cp:lastModifiedBy>x</cp:lastModifiedBy>
  <dcterms:modified xsi:type="dcterms:W3CDTF">2003-07-25T10:02:00Z</dcterms:modified>
  <cp:revision>2</cp:revision>
  <dc:subject/>
  <dc:title>Can't say how much I love you</dc:title>
</cp:coreProperties>
</file>