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  <w:t>Brauchst du einen freund</w:t>
      </w:r>
    </w:p>
    <w:p>
      <w:pPr>
        <w:pStyle w:val="Normal"/>
        <w:rPr/>
      </w:pPr>
      <w:r>
        <w:rPr>
          <w:lang w:val="en-GB"/>
        </w:rPr>
        <w:br/>
      </w:r>
      <w:r>
        <w:rPr>
          <w:color w:val="333333"/>
          <w:sz w:val="28"/>
          <w:szCs w:val="28"/>
          <w:lang w:val="en-GB"/>
        </w:rPr>
        <w:t>Brauchst du einen Freund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einen Freund fürs ganze Leb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such nicht anderswo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nn er ist dir ja schon so nah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Komm nimm meine Hand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as ich hab will ich dir geb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Brauchst du einen Freund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ann bin ich immer für dich da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enn du Kummer hast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dein Herz ist leer und einsam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eißt du nicht wohi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eil einmal ein Unrecht dir geschah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Ja dann rufe mich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geh den Weg mit mir gemeinsam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Brauchst du einen Freund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ann bin ich immer für dich da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Komm zu mir) Lei lei lei lei le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Komm zu mir) Lei lei lei lei le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Komm zu mir) Lei lei lei lei le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Komm zu mir) Lei lei lei lei lei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Brauchst du einen Freund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ja in mir wirst du ihn find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u wirst glücklich sei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Zeit zum Leben viele Jah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nn ich helfe di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lles Leid zu überwind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Brauchst du einen Freund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ann bin ich immer für dich da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Brauchst du einen Freund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ann bin ich immer für dich 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11:00Z</dcterms:created>
  <dc:creator>Comune di Vibo Valentia</dc:creator>
  <dc:description/>
  <cp:keywords/>
  <dc:language>en-US</dc:language>
  <cp:lastModifiedBy>Franco</cp:lastModifiedBy>
  <dcterms:modified xsi:type="dcterms:W3CDTF">2015-02-15T14:11:00Z</dcterms:modified>
  <cp:revision>2</cp:revision>
  <dc:subject/>
  <dc:title>Adagio</dc:title>
</cp:coreProperties>
</file>