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Befor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fore, did life mean anything before, today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as I contented in my way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eelings are stealing all over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feeling this is how I want to b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fore, was there no laughter here inside, my heart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o chose your smile to play the part of sunshin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side the world that is mine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you're the only thing in my m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, you seem to know me very well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have no reason to pret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you, there is no emptiness of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mountains to climb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o prove what I am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fore, was there this miracle of life, in me 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an't explain the mystery, without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's half a lifetime ag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you're the only life that I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, you seem to know me very well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have no reason to pret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you, there is no emptiness of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mountains to climb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o prove what I am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fore, was there this miracle of life, in me 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an't explain that mystery, without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's half a lifetime ag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you're the only life that I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you're the only life that I know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8:00Z</dcterms:created>
  <dc:creator>x</dc:creator>
  <dc:description/>
  <dc:language>en-US</dc:language>
  <cp:lastModifiedBy>x</cp:lastModifiedBy>
  <dcterms:modified xsi:type="dcterms:W3CDTF">2003-07-25T09:58:00Z</dcterms:modified>
  <cp:revision>2</cp:revision>
  <dc:subject/>
  <dc:title>Before</dc:title>
</cp:coreProperties>
</file>