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caus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cause, I love you mo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n words can ever s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can live ag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no regrets of dreams that di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 you ca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cause, I know this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is love is really m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 love aga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ouch the stars that seem so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ery far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's a world for us to f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r beyond the rainbow l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new horizons every 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love to guide us all the w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ternally, eternal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cause you came to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all I dreamed to se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can live ag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no regrets of all I gav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efore you ca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's a world for us to f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r beyond the rainbow's l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new horizons every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love to guide us all the w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ternally, eternal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's a world for us to f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r beyond the rainbow's l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new horizons every 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 love to guide us all the way.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ternally, eternally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5:00Z</dcterms:created>
  <dc:creator>x</dc:creator>
  <dc:description/>
  <dc:language>en-US</dc:language>
  <cp:lastModifiedBy>x</cp:lastModifiedBy>
  <dcterms:modified xsi:type="dcterms:W3CDTF">2003-07-25T09:55:00Z</dcterms:modified>
  <cp:revision>2</cp:revision>
  <dc:subject/>
  <dc:title>Because</dc:title>
</cp:coreProperties>
</file>