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mbina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esterday's turning in my mi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sometimes think I almost hear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our dreams seem very far behi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yet somehow I'm always near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hear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near you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ambina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rom the first time you smile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 was love in your ey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mbina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came into my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ike a sunny day, after the rai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, bambina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uess we knew from the star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we'd soon have to par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mbina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he present had pas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the time had come to say goodby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 was kind with us for just a whil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every road was there to foll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hear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near you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ambina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rom the first time you smile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 was love in your ey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mbina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came into my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ike a sunny day, after the rai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ambina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uess we knew from the star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we'd soon have to par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mbina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he present had pas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the time had come to say goodbye.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Oh..bambina..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5:00Z</dcterms:created>
  <dc:creator>x</dc:creator>
  <dc:description/>
  <dc:language>en-US</dc:language>
  <cp:lastModifiedBy>x</cp:lastModifiedBy>
  <dcterms:modified xsi:type="dcterms:W3CDTF">2003-07-25T09:55:00Z</dcterms:modified>
  <cp:revision>2</cp:revision>
  <dc:subject/>
  <dc:title>Bambina</dc:title>
</cp:coreProperties>
</file>