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ambina</w:t>
      </w:r>
      <w:r>
        <w:rPr>
          <w:sz w:val="32"/>
          <w:szCs w:val="32"/>
        </w:rPr>
        <w:t xml:space="preserve"> (spagnolo)</w:t>
      </w:r>
    </w:p>
    <w:p>
      <w:pPr>
        <w:pStyle w:val="Normal"/>
        <w:rPr/>
      </w:pPr>
      <w:r>
        <w:rPr/>
        <w:br/>
        <w:t>Tu recuerdo vuelve por amor</w:t>
        <w:br/>
        <w:t>la soledad lo trae más fuerte.</w:t>
        <w:br/>
        <w:t>Me parece escuchar tu voz</w:t>
        <w:br/>
        <w:t>alrededor, te busco a veces.</w:t>
        <w:br/>
        <w:t>Te escucho, te busco.</w:t>
        <w:br/>
        <w:br/>
        <w:t xml:space="preserve">En la noche y el día </w:t>
        <w:br/>
        <w:t>llenaste mi vida, bambina.</w:t>
        <w:br/>
        <w:t>Fuiste soplo de luz</w:t>
        <w:br/>
        <w:t>la pureza de la juventud… Bambina.</w:t>
        <w:br/>
        <w:t>Y te siento de nuevo</w:t>
        <w:br/>
        <w:t>cubrirme de besos, bambina,</w:t>
        <w:br/>
        <w:t>como cuando llegó,</w:t>
        <w:br/>
        <w:t>el momento de decir adiós.</w:t>
        <w:br/>
        <w:br/>
        <w:t>Nuestro amor creció, igual que tú,</w:t>
        <w:br/>
        <w:t>como una flor adolescente.</w:t>
        <w:br/>
        <w:t>Te hablo, te llamo.</w:t>
        <w:br/>
        <w:br/>
        <w:t xml:space="preserve">En la noche y el día, </w:t>
        <w:br/>
        <w:t>llenaste mi vida, bambina,</w:t>
        <w:br/>
        <w:t>Fuiste soplo de luz,</w:t>
        <w:br/>
        <w:t>la pureza de la juventud… Bambina.</w:t>
        <w:br/>
        <w:t>Y te siento de nuevo</w:t>
        <w:br/>
        <w:t>cubrirme de besos, bambina,</w:t>
        <w:br/>
        <w:t>como cuando llegó</w:t>
        <w:br/>
        <w:t>el momento de decir adiós… Bambina.</w:t>
        <w:br/>
        <w:t>Y te siento de nuevo,</w:t>
        <w:br/>
        <w:t>Cubrirme de besos, bambina,</w:t>
        <w:br/>
        <w:t>como cuando llegó</w:t>
        <w:br/>
        <w:t>el momento de decir adiós… Bambina.</w:t>
        <w:br/>
        <w:t xml:space="preserve">En la noche y el día </w:t>
        <w:br/>
        <w:t>llenaste mi vida, bambina.</w:t>
        <w:br/>
        <w:t>Fuiste soplo de luz</w:t>
        <w:br/>
        <w:t>la pureza de la juventud… Bambina.</w:t>
      </w:r>
    </w:p>
    <w:p>
      <w:pPr>
        <w:pStyle w:val="Normal"/>
        <w:rPr/>
      </w:pPr>
      <w:r>
        <w:rPr/>
        <w:t>La, la, la, la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8:08:00Z</dcterms:created>
  <dc:creator>Franco Lo Schiavo</dc:creator>
  <dc:description/>
  <cp:keywords/>
  <dc:language>en-US</dc:language>
  <cp:lastModifiedBy>Franco Lo Schiavo</cp:lastModifiedBy>
  <dcterms:modified xsi:type="dcterms:W3CDTF">2008-05-03T08:09:00Z</dcterms:modified>
  <cp:revision>1</cp:revision>
  <dc:subject/>
  <dc:title>Bambina (spagnolo)</dc:title>
</cp:coreProperties>
</file>