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  <w:lang w:val="en"/>
        </w:rPr>
      </w:pPr>
      <w:r>
        <w:rPr>
          <w:b/>
          <w:color w:val="333333"/>
          <w:sz w:val="28"/>
          <w:szCs w:val="28"/>
          <w:lang w:val="en"/>
        </w:rPr>
        <w:t>Bailaré, bailarás</w:t>
      </w:r>
      <w:r>
        <w:rPr>
          <w:rStyle w:val="StrongEmphasis"/>
          <w:b w:val="false"/>
          <w:color w:val="333333"/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  <w:lang w:val="en"/>
        </w:rPr>
        <w:br/>
        <w:t>Bailaré, bailarás, cantaré, cantarás</w:t>
        <w:br/>
        <w:t>cuando vuelvas para no decir adiós</w:t>
        <w:br/>
        <w:t>bailaré, bailarás, cantaré, cantarás</w:t>
        <w:br/>
        <w:t>al volvernos a encontrar tú y yo.</w:t>
        <w:br/>
        <w:br/>
      </w:r>
      <w:r>
        <w:rPr>
          <w:color w:val="333333"/>
          <w:sz w:val="28"/>
          <w:szCs w:val="28"/>
        </w:rPr>
        <w:t>Cantaras, cantaré, al pisar el andén</w:t>
        <w:br/>
        <w:t>donde tanto se perdió, porque partir</w:t>
        <w:br/>
        <w:t>siempre es morir un poco, un poco.-</w:t>
        <w:br/>
        <w:br/>
        <w:t>Bailaré, bailarás, cantaré, cantarás</w:t>
        <w:br/>
        <w:t>cuando vuelvas para no decir adiós</w:t>
        <w:br/>
        <w:t>viviré, vivirás, cuando queden atrás</w:t>
        <w:br/>
        <w:t>tantas frías noches sin amor.</w:t>
        <w:br/>
        <w:br/>
        <w:t>Cantarás, cantaré, cuando bajes del tren</w:t>
        <w:br/>
        <w:t>aquel que se llevó parte de mí</w:t>
        <w:br/>
        <w:t>a otro país lejano, lejano-</w:t>
        <w:br/>
        <w:br/>
        <w:t>Bailaré, bailarás, cantaré, cantarás</w:t>
        <w:br/>
        <w:t>cuando vuelvas para no decir adiós</w:t>
        <w:br/>
        <w:t>viviré, vivirás, cuando queden atrás</w:t>
        <w:br/>
        <w:t>tantas frías noches sin amor.</w:t>
        <w:br/>
        <w:br/>
        <w:t>Bailaré, bailarás, cantaré, cantarás</w:t>
        <w:br/>
        <w:t>cuando vuelvas para no decir adiós</w:t>
        <w:br/>
        <w:t>bailaré, bailarás, cuando no exista más</w:t>
        <w:br/>
        <w:t>la distancia entre tú y yo.-</w:t>
        <w:br/>
        <w:br/>
        <w:t>Bailaré, bailarás, cantaré, cantarás</w:t>
        <w:br/>
        <w:t>cuando vuelvas para no decir adiós</w:t>
        <w:br/>
        <w:t>bailaré, bailarás, cuando no exista más</w:t>
        <w:br/>
        <w:t>la distancia entre tú y yo.-</w:t>
        <w:br/>
        <w:br/>
        <w:t>La distancia entre tú y yo,</w:t>
        <w:br/>
        <w:t>la distancia entre tú y y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8:00Z</dcterms:created>
  <dc:creator>Franco</dc:creator>
  <dc:description/>
  <cp:keywords/>
  <dc:language>en-US</dc:language>
  <cp:lastModifiedBy>Franco</cp:lastModifiedBy>
  <dcterms:modified xsi:type="dcterms:W3CDTF">2009-10-19T16:30:00Z</dcterms:modified>
  <cp:revision>3</cp:revision>
  <dc:subject/>
  <dc:title>Bailare, Bailaras</dc:title>
</cp:coreProperties>
</file>