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  <w:lang w:val="en-GB"/>
        </w:rPr>
        <w:t>Bahia blu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hia blue, bahia bl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hia blue, bahia bl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hia blue, bahia blue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Each time it rains, on this old tow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f, now and then, I'm feeling dow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close my eyes, and for a whil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ea birds can fly, again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I think of you, you make me feel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hia blue. I almost hear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rushing waves and music play.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Shoo bop bop a do.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hia blue, bahia bl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ahia blue, bahia blue..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The rushing waves, and music play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Shoo bop bop a do.. 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 xml:space="preserve">Bahia blue, bahia blue, </w:t>
      </w:r>
    </w:p>
    <w:p>
      <w:pPr>
        <w:pStyle w:val="Normal"/>
        <w:rPr>
          <w:rFonts w:eastAsia="MS Mincho;ＭＳ 明朝"/>
          <w:sz w:val="28"/>
          <w:lang w:val="en-GB"/>
        </w:rPr>
      </w:pPr>
      <w:r>
        <w:rPr>
          <w:rFonts w:eastAsia="MS Mincho;ＭＳ 明朝"/>
          <w:sz w:val="28"/>
          <w:lang w:val="en-GB"/>
        </w:rPr>
        <w:t>bahia blue, bahia blue...........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52:00Z</dcterms:created>
  <dc:creator>x</dc:creator>
  <dc:description/>
  <dc:language>en-US</dc:language>
  <cp:lastModifiedBy>x</cp:lastModifiedBy>
  <dcterms:modified xsi:type="dcterms:W3CDTF">2003-07-25T09:52:00Z</dcterms:modified>
  <cp:revision>2</cp:revision>
  <dc:subject/>
  <dc:title>Bahia blue</dc:title>
</cp:coreProperties>
</file>