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Bahia blue (spagnolo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br/>
        <w:t>Bahía blue, bahía blue,</w:t>
        <w:br/>
        <w:t>Bahía blue, bahía blue,</w:t>
        <w:br/>
        <w:t>Bahía blue, bahía blue.</w:t>
        <w:br/>
        <w:br/>
        <w:t>Mirándote, creí soñar,</w:t>
        <w:br/>
        <w:t>tu playa azul, frescor de mar.</w:t>
        <w:br/>
        <w:t>Al caminar, mojándome,</w:t>
        <w:br/>
        <w:t>sin sospechar, me enamoré,</w:t>
        <w:br/>
        <w:br/>
        <w:t>Pensando en ti, yo soy feliz,</w:t>
        <w:br/>
        <w:t>Bahía blue, tú estás en mí.</w:t>
        <w:br/>
        <w:t>Siento soñar a tú compás,</w:t>
        <w:br/>
        <w:t>Shuba, da ba du…</w:t>
        <w:br/>
        <w:br/>
        <w:t>Siento soñar a tú compás,</w:t>
        <w:br/>
        <w:t>Shuba da ba du, bahía blue,</w:t>
        <w:br/>
        <w:t>Bahía blue, bahía blue,</w:t>
        <w:br/>
        <w:t>Bahía blu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8:10:00Z</dcterms:created>
  <dc:creator>Franco Lo Schiavo</dc:creator>
  <dc:description/>
  <cp:keywords/>
  <dc:language>en-US</dc:language>
  <cp:lastModifiedBy>Franco Lo Schiavo</cp:lastModifiedBy>
  <dcterms:modified xsi:type="dcterms:W3CDTF">2008-05-03T08:11:00Z</dcterms:modified>
  <cp:revision>1</cp:revision>
  <dc:subject/>
  <dc:title>Bahia blue (spagnolo)</dc:title>
</cp:coreProperties>
</file>