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  <w:lang w:val="en-GB"/>
        </w:rPr>
      </w:pPr>
      <w:r>
        <w:rPr>
          <w:b/>
          <w:color w:val="333333"/>
          <w:sz w:val="28"/>
          <w:szCs w:val="28"/>
          <w:lang w:val="en-GB"/>
        </w:rPr>
        <w:t>Auf wiederseh’n</w:t>
      </w:r>
    </w:p>
    <w:p>
      <w:pPr>
        <w:pStyle w:val="Normal"/>
        <w:rPr/>
      </w:pPr>
      <w:r>
        <w:rPr>
          <w:lang w:val="en-GB"/>
        </w:rPr>
        <w:br/>
      </w:r>
      <w:r>
        <w:rPr>
          <w:color w:val="333333"/>
          <w:sz w:val="28"/>
          <w:szCs w:val="28"/>
          <w:lang w:val="en-GB"/>
        </w:rPr>
        <w:t>Auf Wiedersehen Auf Wiederseh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bleib nicht so lange fort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enn ohne dich ist halb so schö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arauf hast du mein Wort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Auf Wiedersehen Auf Wiederseh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as eine glaube mir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nachher wird es noch mal so schö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as Wiedersehen mit dir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Auf Wiedersehen Auf Wiederseh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bleib nicht so lange fort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enn ohne dich ist halb so schö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arauf hast du mein Wort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Auf Wiedersehen Auf Wiederseh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as eine glaube mir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nachher wird es noch mal so schö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as Wiedersehen mit dir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Auf Wiederseh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Goodbye my love goodbye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liebe dich noch immer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enn so wie du bist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st keine andere auf dieser Welt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Auf Wiedersehen deine Liebe wird mir fehl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Auf Wiedersehen Auf Wiederseh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as eine glaube mir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nachher wird es noch mal so schö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as Wiedersehen mit di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10:00Z</dcterms:created>
  <dc:creator>Comune di Vibo Valentia</dc:creator>
  <dc:description/>
  <cp:keywords/>
  <dc:language>en-US</dc:language>
  <cp:lastModifiedBy>Franco</cp:lastModifiedBy>
  <dcterms:modified xsi:type="dcterms:W3CDTF">2015-02-15T14:10:00Z</dcterms:modified>
  <cp:revision>2</cp:revision>
  <dc:subject/>
  <dc:title>Adagio</dc:title>
</cp:coreProperties>
</file>