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  <w:t>Auf uns wartet eine Welt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sz w:val="28"/>
          <w:szCs w:val="28"/>
          <w:lang w:val="en-GB"/>
        </w:rPr>
        <w:t>Weil du so sehr mich liebs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mehr als ich sagen kann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leb ich wieder neu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nach Dunkelheit in jener Zei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bevor du kamst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eil du allein mir gibs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as ich nur wünschen kann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leb ich wieder neu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mein Herz blüht auf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von Ängsten frei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ie du mir nahms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Auf uns wartet eine Wel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eiter als das Himmelszel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Ein Glück, das alles übersteig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o Liebe uns die Wege zeig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n Ewigkeit, in Ewigkei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eil du nun bei mir bis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ein Traum jetzt Wahrheit is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geb ich wieder neu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vergessen was ich gab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bevor du kams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Auf uns wartet eine Wel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eiter als das Himmelszel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Ein Glück, das alles übersteig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o Liebe uns die Wege zeig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n Ewigkeit, in Ewigkei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Auf uns wartet eine Wel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eiter als das Himmelszel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Ein Glück, das alles übersteig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o Liebe uns die Wege zeig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n Ewigkeit, in Ewigke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07:00Z</dcterms:created>
  <dc:creator>Comune di Vibo Valentia</dc:creator>
  <dc:description/>
  <cp:keywords/>
  <dc:language>en-US</dc:language>
  <cp:lastModifiedBy>Franco</cp:lastModifiedBy>
  <dcterms:modified xsi:type="dcterms:W3CDTF">2015-02-15T14:07:00Z</dcterms:modified>
  <cp:revision>2</cp:revision>
  <dc:subject/>
  <dc:title>Adagio</dc:title>
</cp:coreProperties>
</file>