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Auf meinen wegen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28"/>
          <w:szCs w:val="28"/>
          <w:lang w:val="en-GB"/>
        </w:rPr>
        <w:t>Ich ging, wo keine Wege waren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nn ich war jung und unerfahr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Nichts war zu weit, nichts war zu schwer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wollte alles und noch mehr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hatte gar nichts zu verlier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in neuer Morgen stand vor m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Schritt für Schritt ging es vora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Hier war es wo mein Weg began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nn kamen Zeiten wild und grell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der Erfolg kam dann sehr schnell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wusste jetzt kommt es drauf a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ich kam sicher oben a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traf die Frau, die mich verstand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Sie hat mein Herz genau erkann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in neuer Weg, ein neues Lich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Liebe inspirierte mich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uf meinen Wegen kam das Glück mir entgeg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hab es immer gefühl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Solang ich lebe geh ich meine Wege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ie es mein Herz mir befiehl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bin noch lange nicht am Ziel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och ich weiß heute, was ich will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halt an meinen Träumen fes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Sie fliegen fort, wenn man sie läss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Mein Leben ist wie ein Geschenk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Von einer großen Kraft gelenk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habe diese Chance gehab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hab vom Herzen ja gesag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58:00Z</dcterms:created>
  <dc:creator>Comune di Vibo Valentia</dc:creator>
  <dc:description/>
  <cp:keywords/>
  <dc:language>en-US</dc:language>
  <cp:lastModifiedBy>Franco</cp:lastModifiedBy>
  <dcterms:modified xsi:type="dcterms:W3CDTF">2015-02-15T13:58:00Z</dcterms:modified>
  <cp:revision>2</cp:revision>
  <dc:subject/>
  <dc:title>Adagio</dc:title>
</cp:coreProperties>
</file>