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a Bran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ndo olhei a terra arden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gual fogueira de São Jo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u perguntei a Deus do céu, 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 que tamanha judia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u perguntei a Deus do céu, 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 que tamanha judia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 braseiro, que fornal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um pé de planta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 falta d'água perdi meu ga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rreu de sede meu alaz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 farta d'água perdi meu ga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rreu de sede meu alaz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é mesmo a asa branca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ateu asas do sertão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epois eu disse, adeus Rosin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uarda contigo meu cora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pois eu disse, adeus Rosin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uarda contigo meu cora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je longe, muitas légu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ma triste solid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pero a chuva cair de no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 mim voltar pro meu sert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pero a chuva cair de no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 mim voltar pro meu sert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ndo o verde dos teus olh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espalhar na planta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u te asseguro não chore não, vi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 eu voltarei, vi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u cora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u te asseguro não chore não, viu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Que eu voltarei, viu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eu coraçã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6:32:00Z</dcterms:created>
  <dc:creator>Franco</dc:creator>
  <dc:description/>
  <cp:keywords/>
  <dc:language>en-US</dc:language>
  <cp:lastModifiedBy>Franco</cp:lastModifiedBy>
  <dcterms:modified xsi:type="dcterms:W3CDTF">2017-09-23T06:32:00Z</dcterms:modified>
  <cp:revision>2</cp:revision>
  <dc:subject/>
  <dc:title>Wight is Wight</dc:title>
</cp:coreProperties>
</file>