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As time goes by </w:t>
      </w:r>
    </w:p>
    <w:p>
      <w:pPr>
        <w:pStyle w:val="Normal"/>
        <w:rPr>
          <w:rFonts w:eastAsia="Arial Unicode MS"/>
          <w:b/>
          <w:b/>
          <w:lang w:val="en-GB"/>
        </w:rPr>
      </w:pPr>
      <w:r>
        <w:rPr>
          <w:rFonts w:eastAsia="Arial Unicode MS"/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must remember this </w:t>
        <w:br/>
        <w:t>A kiss is still a kiss </w:t>
        <w:br/>
        <w:t>A sigh is just a sigh </w:t>
        <w:br/>
        <w:t>The fundamental things apply </w:t>
        <w:br/>
        <w:br/>
        <w:t>As time goes by And when two lovers woo </w:t>
        <w:br/>
        <w:t>They still say 'I love you' </w:t>
        <w:br/>
        <w:t>On that you can rely </w:t>
        <w:br/>
        <w:t>No matter what the future brings </w:t>
        <w:br/>
        <w:br/>
        <w:t>As time goes by </w:t>
        <w:br/>
        <w:br/>
        <w:t>Moonlight or love songs </w:t>
        <w:br/>
        <w:t>Never out of date </w:t>
        <w:br/>
        <w:t>Hearts full of passion </w:t>
        <w:br/>
        <w:t>Jelousy and hate </w:t>
        <w:br/>
        <w:br/>
        <w:t>Woman needs man, </w:t>
        <w:br/>
        <w:t>and man must have his mate </w:t>
        <w:br/>
        <w:t>But no one can deny It's still the same old story </w:t>
        <w:br/>
        <w:t>A fight for love and glory </w:t>
        <w:br/>
        <w:br/>
        <w:t>A case of do or die </w:t>
        <w:br/>
        <w:t>The world will always welcome lovers </w:t>
        <w:br/>
        <w:br/>
        <w:t>As time goes by </w:t>
        <w:br/>
        <w:br/>
        <w:t>[interlude] </w:t>
        <w:br/>
        <w:br/>
        <w:t>Moonlight or love songs </w:t>
        <w:br/>
        <w:t>Never out of date </w:t>
        <w:br/>
        <w:t>Hearts full of passion </w:t>
        <w:br/>
        <w:t>Jelousy and hate </w:t>
        <w:br/>
        <w:br/>
        <w:t>Woman needs man, </w:t>
        <w:br/>
        <w:t>and man must have his mate </w:t>
        <w:br/>
        <w:t>But no one can deny You must remember this </w:t>
        <w:br/>
        <w:t>A kiss is still a kiss </w:t>
        <w:br/>
        <w:br/>
        <w:t>A sigh is just a sigh </w:t>
        <w:br/>
        <w:t>The fundamental things apply </w:t>
        <w:br/>
        <w:t>As time goes by [interlude] It's still the same old story </w:t>
        <w:br/>
        <w:t>A fight for love and glory </w:t>
        <w:br/>
        <w:br/>
        <w:t>A case of do or die </w:t>
        <w:br/>
        <w:t>The world will always welcome lovers </w:t>
        <w:br/>
        <w:br/>
        <w:t>As time goes by 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07:10:00Z</dcterms:created>
  <dc:creator>x</dc:creator>
  <dc:description/>
  <cp:keywords/>
  <dc:language>en-US</dc:language>
  <cp:lastModifiedBy>Franco Lo Schiavo</cp:lastModifiedBy>
  <dcterms:modified xsi:type="dcterms:W3CDTF">2007-04-18T17:42:00Z</dcterms:modified>
  <cp:revision>5</cp:revision>
  <dc:subject/>
  <dc:title>AS TIME GOES BY </dc:title>
</cp:coreProperties>
</file>