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  <w:lang w:val="en-GB"/>
        </w:rPr>
        <w:t>Another time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other Time There's an islan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t I dream of, where summer never passe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t's the place I will take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meday when we are fre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very morning, the sunrise will find u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s we are sleeping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 will live, the two of us,a long way beyond the sea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other time, another plac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 thousand miles from ho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other sky, another sea, the two of us alo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any times, we imagine, an island, waiting for u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ar away from the city, a place where we can dream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very day there will be music, and evenings full of laught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t's a place, to be free again, a place far beyond the sea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other time, another place, a thousand miles from ho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other sky, another sea, the two of us alo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other time, another place, a thousand miles from ho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other sky, another sea, the two of us alo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other time, another place, a thousand miles from ho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other sky, another sea..........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34:00Z</dcterms:created>
  <dc:creator>x</dc:creator>
  <dc:description/>
  <dc:language>en-US</dc:language>
  <cp:lastModifiedBy>x</cp:lastModifiedBy>
  <dcterms:modified xsi:type="dcterms:W3CDTF">2003-07-24T15:34:00Z</dcterms:modified>
  <cp:revision>2</cp:revision>
  <dc:subject/>
  <dc:title>Another time</dc:title>
</cp:coreProperties>
</file>