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S POUR LA VI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a rester amis pour la vie</w:t>
        <w:br/>
        <w:t>sans rien oublier</w:t>
        <w:br/>
        <w:t>rien de notre peur</w:t>
        <w:br/>
        <w:t>qu'un jour pour survivre</w:t>
        <w:br/>
        <w:t>nous avons partagé</w:t>
        <w:br/>
        <w:br/>
        <w:t>On va rester amis pour la vie</w:t>
        <w:br/>
        <w:t>sans rien oublier</w:t>
        <w:br/>
        <w:t>rien de désespoir</w:t>
        <w:br/>
        <w:t>quand pour vivre libres un homme s'est sacrifié</w:t>
        <w:br/>
        <w:br/>
        <w:t>On va rester amis pour la vie</w:t>
        <w:br/>
        <w:t>sans rien oublier</w:t>
        <w:br/>
        <w:t>marthyres ou damnés</w:t>
        <w:br/>
        <w:t>ce convient vivre</w:t>
        <w:br/>
        <w:t>comme une croix à porter</w:t>
        <w:br/>
        <w:br/>
        <w:t>On va rester amis pour la vie</w:t>
        <w:br/>
        <w:t>pour faire revivre</w:t>
        <w:br/>
        <w:t>cet homme qui est tombé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54:00Z</dcterms:created>
  <dc:creator>Franco</dc:creator>
  <dc:description/>
  <cp:keywords/>
  <dc:language>en-US</dc:language>
  <cp:lastModifiedBy>Franco</cp:lastModifiedBy>
  <dcterms:modified xsi:type="dcterms:W3CDTF">2012-05-13T12:55:00Z</dcterms:modified>
  <cp:revision>1</cp:revision>
  <dc:subject/>
  <dc:title>AMIS POUR LA VIE</dc:title>
</cp:coreProperties>
</file>