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mico sincero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ois, je marche sur la mer Vois, je vole dans les airs L'esprit, la matière, et les étoiles et le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feu Je suis le tonnerre, je suis le souffle de dieu. Vois, je chante dans le désert Vois, le front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dans la poussière Le bruit, la misère et la pluie droit dans les yeux Marteau sur la pierre, oh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moi je souffre avec eux. Caro amico sincero Je cherche un guerrier solitaire Tu sais, il y a tant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à faire Dans le ciel, sur la terre Caro amico sincero Je cherche un guerrier solitaire On a tous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besoin de lumière Dans le ciel, sur la terre Je cherche un ami, un frère Vois, les miracles, les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rivières Vois, le sang et la colère Ecoute la prière Le royaume est dans les cieux La fin de la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guerre Un jour le droit d'etre heureux Caro amico sincero Je cherche un guerrier solitaire Tu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sais, il y a tant à faire Dans le ciel, sur la terre Caro amico sincero Je cherche un guerrier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solitaire On a tous besoin de lumière Dans le ciel, sur la terre Caro amico sincero Je cherche un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guerrier solitaire Tu sais, il y a tant à faire Dans le ciel, sur la terre Je cherche un ami, un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frère Vois, je chante dans le désert 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33:00Z</dcterms:created>
  <dc:creator>x</dc:creator>
  <dc:description/>
  <dc:language>en-US</dc:language>
  <cp:lastModifiedBy>x</cp:lastModifiedBy>
  <dcterms:modified xsi:type="dcterms:W3CDTF">2003-07-24T15:33:00Z</dcterms:modified>
  <cp:revision>2</cp:revision>
  <dc:subject/>
  <dc:title>Amico sincero</dc:title>
</cp:coreProperties>
</file>