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MAPOLA</w:t>
      </w:r>
    </w:p>
    <w:p>
      <w:pPr>
        <w:pStyle w:val="Normale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mapola </w:t>
        <w:br/>
        <w:t xml:space="preserve">Tu cours dans les rues de Sienne </w:t>
        <w:br/>
        <w:t xml:space="preserve">Sur cette photo ancienne </w:t>
        <w:br/>
        <w:t xml:space="preserve">Des fleurs entre les bras </w:t>
        <w:br/>
        <w:t xml:space="preserve">Etait-ce toi </w:t>
        <w:br/>
        <w:t xml:space="preserve">Ou les lumières de cette ville </w:t>
        <w:br/>
        <w:t xml:space="preserve">Qui avaient ébloui </w:t>
        <w:br/>
        <w:t xml:space="preserve">Mon ciel cette nuit là ? </w:t>
        <w:br/>
        <w:t xml:space="preserve">Amapola </w:t>
        <w:br/>
        <w:t xml:space="preserve">Le soleil glissait sur tes draps </w:t>
        <w:br/>
        <w:t xml:space="preserve">On était maladroits </w:t>
        <w:br/>
        <w:t xml:space="preserve">la première fois </w:t>
        <w:br/>
        <w:t xml:space="preserve">Amapola </w:t>
        <w:br/>
        <w:t xml:space="preserve">Elles sont à toi </w:t>
        <w:br/>
        <w:t xml:space="preserve">Ces années qui sont si loin derrière moi </w:t>
        <w:br/>
        <w:t xml:space="preserve">Amapola </w:t>
        <w:br/>
        <w:t xml:space="preserve">Le souvenir de ce nom-là </w:t>
        <w:br/>
        <w:t xml:space="preserve">A laissé pour toujours </w:t>
        <w:br/>
        <w:t xml:space="preserve">Cet air d’autrefois </w:t>
        <w:br/>
        <w:t xml:space="preserve">Amapola </w:t>
        <w:br/>
        <w:t xml:space="preserve">Je n’oublie pas </w:t>
        <w:br/>
        <w:t>Cet amour qui est si loin derrière mo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99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3:00Z</dcterms:created>
  <dc:creator>Comune di Vibo Valentia</dc:creator>
  <dc:description/>
  <cp:keywords/>
  <dc:language>en-US</dc:language>
  <cp:lastModifiedBy>Comune di Vibo Valentia</cp:lastModifiedBy>
  <dcterms:modified xsi:type="dcterms:W3CDTF">2009-10-21T07:23:00Z</dcterms:modified>
  <cp:revision>1</cp:revision>
  <dc:subject/>
  <dc:title>AMAPOLA</dc:title>
</cp:coreProperties>
</file>