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 is vanity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gave my heart, to search for wisdom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 the earth, and in the heaven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tarted every word that was do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verything that lived, under the su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the world has come to hear 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ee the path of life more clearl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ringing all their treasures to 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the world is laid before my feet. 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l is vanity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f all, the fountains of the earth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ould make their cause to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till in thirst, my soul would be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l is vanity.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world has never wittnessed such thing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Kings and Queens my wisdom seeki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the daughters of the prince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tand before the pleasure of the King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is vanit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alas, my hope is dy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life's pleasures, left me crying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one's joy in life is learn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 fear God, and love him, all his life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f all, the fountains of the earth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ould make their cause to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till in thirst, my soul would be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l is vanity.......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32:00Z</dcterms:created>
  <dc:creator>x</dc:creator>
  <dc:description/>
  <dc:language>en-US</dc:language>
  <cp:lastModifiedBy>x</cp:lastModifiedBy>
  <dcterms:modified xsi:type="dcterms:W3CDTF">2003-07-24T15:32:00Z</dcterms:modified>
  <cp:revision>2</cp:revision>
  <dc:subject/>
  <dc:title>All is vanity</dc:title>
</cp:coreProperties>
</file>