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rStyle w:val="StrongEmphasis"/>
          <w:color w:val="333333"/>
          <w:sz w:val="28"/>
          <w:szCs w:val="28"/>
          <w:lang w:val="en-GB"/>
        </w:rPr>
        <w:t>Ainsi soit il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br/>
        <w:t>Comme le navire en détresse</w:t>
        <w:br/>
        <w:t>Accroché à un S.O.S.</w:t>
        <w:br/>
        <w:t>Comme la flamme qu'on allume</w:t>
        <w:br/>
        <w:t>Source fragile dans un refuge</w:t>
        <w:br/>
        <w:br/>
        <w:t>Comme une prière les yeux fermés</w:t>
        <w:br/>
        <w:t>Je veux t'aimer</w:t>
        <w:br/>
        <w:t>Ainsi soit-il</w:t>
        <w:br/>
        <w:br/>
        <w:t>Comme le marteau sur l'enclume</w:t>
        <w:br/>
        <w:t>Lorsque deux corps deviennent adultes</w:t>
        <w:br/>
        <w:t>Comme l'océan qui se déchaîne</w:t>
        <w:br/>
        <w:t>Quand une vague vient s'écraser</w:t>
        <w:br/>
        <w:br/>
        <w:t>Comme une prière les yeux fermés</w:t>
        <w:br/>
        <w:t>Je veux t'aimer</w:t>
        <w:br/>
        <w:t>Ainsi soit-il</w:t>
        <w:br/>
        <w:br/>
        <w:t>Même dans un monde interdit</w:t>
        <w:br/>
        <w:t>Je briserai ma vie pour sauver notre amour</w:t>
        <w:br/>
        <w:t>Même dans un monde maudit</w:t>
        <w:br/>
        <w:t>J'épouserai ton ombre pour sauver notre amour</w:t>
        <w:br/>
        <w:br/>
        <w:t>Avec la folie entre mes mains</w:t>
        <w:br/>
        <w:t>Et tous mes rêves pour t'aimer</w:t>
        <w:br/>
        <w:t>Avec la faiblesse d'une enfant</w:t>
        <w:br/>
        <w:t>Avec la force du torrent</w:t>
        <w:br/>
        <w:br/>
        <w:t>Comme une prière les yeux fermés</w:t>
        <w:br/>
        <w:t>Je veux t'aimer</w:t>
        <w:br/>
        <w:t>Ainsi soit-il</w:t>
        <w:br/>
        <w:br/>
        <w:t>Même dans un monde interdit</w:t>
        <w:br/>
        <w:t>Je briserai ma vie pour sauver notre amour</w:t>
        <w:br/>
        <w:t>Je serai pauvre</w:t>
        <w:br/>
        <w:t>Tu seras reine</w:t>
        <w:br/>
        <w:br/>
        <w:t>Je veux t'aimer</w:t>
        <w:br/>
        <w:t>Ainsi soit-il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8:00Z</dcterms:created>
  <dc:creator>Comune di Vibo Valentia</dc:creator>
  <dc:description/>
  <cp:keywords/>
  <dc:language>en-US</dc:language>
  <cp:lastModifiedBy>Comune di Vibo Valentia</cp:lastModifiedBy>
  <dcterms:modified xsi:type="dcterms:W3CDTF">2010-11-15T10:40:00Z</dcterms:modified>
  <cp:revision>1</cp:revision>
  <dc:subject/>
  <dc:title>Ainsi soit il</dc:title>
</cp:coreProperties>
</file>