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Aide to malono </w:t>
        <w:br/>
      </w:r>
      <w:r>
        <w:rPr>
          <w:sz w:val="20"/>
          <w:szCs w:val="20"/>
        </w:rPr>
        <w:br/>
      </w:r>
      <w:r>
        <w:rPr>
          <w:sz w:val="22"/>
          <w:szCs w:val="22"/>
        </w:rPr>
        <w:t>To yelekaki pou foris</w:t>
        <w:br/>
        <w:t>Eyo s'to 'ho rameno</w:t>
        <w:br/>
        <w:t>Me pikres ke me vasana</w:t>
        <w:br/>
        <w:t>S'to 'ho fodrarizmeno</w:t>
        <w:br/>
        <w:br/>
        <w:t>Aide to malono, to malono</w:t>
        <w:br/>
        <w:t>Aide k'istera to metaniono</w:t>
        <w:br/>
        <w:t>Aide to malono ke to vrizo</w:t>
        <w:br/>
        <w:t>Aide tin kardoula tou rayizo</w:t>
        <w:br/>
        <w:br/>
        <w:t>Fora to moro mou</w:t>
        <w:br/>
        <w:t>Fora to mikro mou</w:t>
        <w:br/>
        <w:t>Yiati den tha to xanaforesis alo pia</w:t>
        <w:br/>
        <w:t>Fora to yia na'se</w:t>
        <w:br/>
        <w:t>Yia na me thimase</w:t>
        <w:br/>
        <w:t>Yia metaxi eho ta zyoura sou ta mallia</w:t>
        <w:br/>
        <w:br/>
        <w:t>Me pir'o ilios k'eyira</w:t>
        <w:br/>
        <w:t>Stou karaviou tin plori</w:t>
        <w:br/>
        <w:t>Ke irthe ke me xipnise</w:t>
        <w:br/>
        <w:t>Tou kapetaniou i kori</w:t>
        <w:br/>
        <w:br/>
        <w:t>Aide to malono, to malono</w:t>
        <w:br/>
        <w:t>Aide k'istera to metaniono</w:t>
        <w:br/>
        <w:t>Aide to malono ke to vrizo</w:t>
        <w:br/>
        <w:t>Aide tin kardoula tou rayizo</w:t>
        <w:br/>
        <w:br/>
        <w:t>Fora to moro mou</w:t>
        <w:br/>
        <w:t>Fora to mikro mou</w:t>
        <w:br/>
        <w:t>Yiati den tha to xanaforesis alo pia</w:t>
        <w:br/>
        <w:t>Fora to yia na'se</w:t>
        <w:br/>
        <w:t>Yia na me thimase</w:t>
        <w:br/>
        <w:t>Yia metaxi eho ta zyoura sou ta mallia</w:t>
        <w:br/>
        <w:br/>
        <w:t>Aide to malono, to malono</w:t>
        <w:br/>
        <w:t>Aide k'istera to metaniono</w:t>
        <w:br/>
        <w:t>Aide to malono ke to vrizo</w:t>
        <w:br/>
        <w:t>Aide tin kardoula tou rayizo</w:t>
        <w:br/>
        <w:br/>
        <w:t>Aide to malono, to malono</w:t>
        <w:br/>
        <w:t>Aide k'istera to metaniono</w:t>
        <w:br/>
        <w:t>Aide to malono ke to vrizo</w:t>
        <w:br/>
        <w:t>Aide tin kardoula tou rayizo</w:t>
        <w:br/>
        <w:br/>
        <w:t>Aide to malono, to malono</w:t>
        <w:br/>
        <w:t>Aide k'istera to metaniono</w:t>
        <w:br/>
        <w:t>Aide to malono ke to vrizo</w:t>
        <w:br/>
        <w:t>Aide tin kardoula tou rayizo</w:t>
        <w:br/>
        <w:br/>
        <w:t>Aide to malono, to malono</w:t>
        <w:br/>
        <w:t>Aide k'istera to metaniono</w:t>
        <w:br/>
        <w:t>Aide to malono ke to vrizo</w:t>
        <w:br/>
        <w:t>Aide tin kardoula tou rayi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7:00Z</dcterms:created>
  <dc:creator>Franco Lo Schiavo</dc:creator>
  <dc:description/>
  <cp:keywords/>
  <dc:language>en-US</dc:language>
  <cp:lastModifiedBy>Franco Lo Schiavo</cp:lastModifiedBy>
  <dcterms:modified xsi:type="dcterms:W3CDTF">2007-11-12T11:28:00Z</dcterms:modified>
  <cp:revision>1</cp:revision>
  <dc:subject/>
  <dc:title>Aide to malono </dc:title>
</cp:coreProperties>
</file>