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Adieu l´amour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6"/>
          <w:szCs w:val="26"/>
          <w:lang w:val="en-GB"/>
        </w:rPr>
        <w:t>Du sagst es wär für dich entschied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u willst nicht bleiben und verlässt das Haus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u glaubst, du kannst mich nicht mehr lieben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ein Leben mit mir ist aus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Ich wollte dir so vieles geb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hab vielleicht zuviel verlangt dafür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Ich glaubte nur für dich zu leb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och nun gehst du fort von mir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nicht aus Eisen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oft ganz anders als man denk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`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oft wie Kinder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 xml:space="preserve">wenn du ihnen nimmst, 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as du einmal verschenk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`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voller Träume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voll Gefühl und Zärtlichkei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as wird aus meiner Liebe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enn du heut gehst für alle Ewigkei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Ich war vielleicht zu viel auf Reis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hatte nie genügend Zeit für dich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Gib mir die Chance dir zu beweis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es gibt doch nur dich für mich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nicht aus Eisen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oft ganz anders als man denk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`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oft wie Kinder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 xml:space="preserve">wenn du ihnen nimmst, 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as du einmal verschenk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`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voller Träume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änner sind voll Gefühl und Zärtlichkei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Adieu L´amour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as wird aus meiner Liebe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enn du heut gehst für alle Ewigke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6:00Z</dcterms:created>
  <dc:creator>Comune di Vibo Valentia</dc:creator>
  <dc:description/>
  <cp:keywords/>
  <dc:language>en-US</dc:language>
  <cp:lastModifiedBy>Franco</cp:lastModifiedBy>
  <dcterms:modified xsi:type="dcterms:W3CDTF">2015-02-15T13:56:00Z</dcterms:modified>
  <cp:revision>2</cp:revision>
  <dc:subject/>
  <dc:title>Adagio</dc:title>
</cp:coreProperties>
</file>