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Addio</w:t>
      </w:r>
    </w:p>
    <w:p>
      <w:pPr>
        <w:pStyle w:val="Normal"/>
        <w:rPr/>
      </w:pPr>
      <w:r>
        <w:rPr>
          <w:color w:val="333333"/>
          <w:sz w:val="28"/>
          <w:szCs w:val="28"/>
          <w:lang w:val="en-GB"/>
        </w:rPr>
        <w:br/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un heißt es Abschied nehmen für uns zwei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schöne Zeit ging viel zu schnell vorbei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komm zurück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m niemals mehr von dir zu g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wohl bis wir uns wieder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bliebe gern für alle Zeiten hie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in ich auch fer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ein Herz ist ja bei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liebe dic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nie zuvor war es so schö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wohl bis wir uns wieder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weißes Schiff liegt schon im Haf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bald fährt es hinaus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ise verklingen die Bouzoukis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schöner Traum ist aus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iebling du darfst nicht wein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laub mir ich lasse dich nicht lang all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un heißt es Abschied nehmen für uns zwei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vergiss mich nich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bleib auch du mir treu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ddi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komm zurück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m niemals mehr von dir zu geh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wohl bis wir uns wieder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bwohl bis wir uns wieder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5:00Z</dcterms:created>
  <dc:creator>Comune di Vibo Valentia</dc:creator>
  <dc:description/>
  <cp:keywords/>
  <dc:language>en-US</dc:language>
  <cp:lastModifiedBy>Franco</cp:lastModifiedBy>
  <dcterms:modified xsi:type="dcterms:W3CDTF">2015-02-15T13:55:00Z</dcterms:modified>
  <cp:revision>2</cp:revision>
  <dc:subject/>
  <dc:title>Adagio</dc:title>
</cp:coreProperties>
</file>