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Adagio</w:t>
        <w:br/>
      </w:r>
      <w:r>
        <w:rPr>
          <w:color w:val="333333"/>
          <w:sz w:val="28"/>
          <w:szCs w:val="28"/>
          <w:lang w:val="en-GB"/>
        </w:rPr>
        <w:br/>
        <w:t>Femmes, sublimes et supremes</w:t>
        <w:br/>
        <w:t>Femmes, douceurs, violences extrémes</w:t>
        <w:br/>
        <w:t>comme un diament, un diadéme</w:t>
        <w:br/>
        <w:t>je veux offrir pour embléme</w:t>
        <w:br/>
        <w:t>un adagio en requiem</w:t>
        <w:br/>
        <w:t>pour vous dire: "Je vous aime".</w:t>
        <w:br/>
        <w:br/>
        <w:t>femmes, mon Dieu! Je vous aime</w:t>
        <w:br/>
        <w:t>Femmes, douceurs, violences extrémes</w:t>
        <w:br/>
        <w:t>Meme si parfois je blasphéme</w:t>
        <w:br/>
        <w:t>vos désirs sont nos dilemmes</w:t>
        <w:br/>
        <w:t>qui dévorent nos corps d´amour</w:t>
        <w:br/>
        <w:t>S´il me reste encore un espoir</w:t>
        <w:br/>
        <w:t>comme un feu, comme un phare</w:t>
        <w:br/>
        <w:t>dans le brouillard d´un monde barbare</w:t>
        <w:br/>
        <w:t>rien qu´aux femmes je veux croire</w:t>
        <w:br/>
        <w:t>et chanter á leur gloire</w:t>
        <w:br/>
        <w:t>pour qu´un jour grace á elles</w:t>
        <w:br/>
        <w:t>diesses, princesses, renaissent</w:t>
        <w:br/>
        <w:t>tous les hommes en détresse</w:t>
        <w:br/>
        <w:br/>
        <w:t>Femmes, mon Dieu! Je vois aime</w:t>
        <w:br/>
        <w:t>Femmes, douceurs, violences extrémes</w:t>
        <w:br/>
        <w:t>Meme si parfais je blasphéme</w:t>
        <w:br/>
        <w:t xml:space="preserve">un adagio en requiem </w:t>
        <w:br/>
        <w:t>pour vois dire: "Je vous aim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>Comune di Vibo Valentia</dc:creator>
  <dc:description/>
  <cp:keywords/>
  <dc:language>en-US</dc:language>
  <cp:lastModifiedBy>Comune di Vibo Valentia</cp:lastModifiedBy>
  <dcterms:modified xsi:type="dcterms:W3CDTF">2010-11-15T08:07:00Z</dcterms:modified>
  <cp:revision>1</cp:revision>
  <dc:subject/>
  <dc:title>Adagio</dc:title>
</cp:coreProperties>
</file>