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ction lady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he can say... the words I wanna hear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ake my day... so bright and crystal clear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aints my world with shades of lov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akes me to the stars abov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t's plain to se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he was meant for m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he's an action lady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. . . . . 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Velvet hands... to touch my sleepy eyes (she fills my heart with love and tenderness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Heaven sent... to make me realize (she knows the way to satisfy me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'm alive when she is near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 know that her love is real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t's plain to se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he was meant for m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he's an action lady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. . . . . 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aints my world with shades of lov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akes me to the stars abov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t's plain to se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he was meant for 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's an action lad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. . . .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0:28:00Z</dcterms:created>
  <dc:creator>Franco</dc:creator>
  <dc:description/>
  <cp:keywords/>
  <dc:language>en-US</dc:language>
  <cp:lastModifiedBy>Franco</cp:lastModifiedBy>
  <dcterms:modified xsi:type="dcterms:W3CDTF">2016-06-29T20:51:00Z</dcterms:modified>
  <cp:revision>3</cp:revision>
  <dc:subject/>
  <dc:title>Midnight is the time i need you</dc:title>
</cp:coreProperties>
</file>