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2"/>
          <w:szCs w:val="32"/>
          <w:lang w:val="en-GB"/>
        </w:rPr>
        <w:t>A whiter shade of pale</w:t>
      </w:r>
      <w:r>
        <w:rPr>
          <w:color w:val="333333"/>
          <w:sz w:val="32"/>
          <w:szCs w:val="32"/>
          <w:lang w:val="en-GB"/>
        </w:rPr>
        <w:br/>
        <w:br/>
        <w:t>We skipped a light fandango,</w:t>
        <w:br/>
        <w:t>Turned cartwheels 'cross the floor.</w:t>
        <w:br/>
        <w:t>I was feeling kind of seasick,</w:t>
        <w:br/>
        <w:t>But the crowd called out for more.</w:t>
        <w:br/>
        <w:t>The room was humming harder,</w:t>
        <w:br/>
        <w:t>As the ceiling flew away.</w:t>
        <w:br/>
        <w:t>When we called out for another drink,</w:t>
        <w:br/>
        <w:t>The waiter brought a tray.</w:t>
        <w:br/>
        <w:br/>
        <w:t>And so it was that later,</w:t>
        <w:br/>
        <w:t>As the miller told his tale,</w:t>
        <w:br/>
        <w:t>That her face at first just ghostly,</w:t>
        <w:br/>
        <w:t>Turned a whiter shade of pale.</w:t>
        <w:br/>
        <w:br/>
        <w:t>She said there is no reason,</w:t>
        <w:br/>
        <w:t>And the truth is plain to see</w:t>
        <w:br/>
        <w:t>That I wandered through my playing cards,</w:t>
        <w:br/>
        <w:t>And would not let her be</w:t>
        <w:br/>
        <w:t>One of sixteen vestal virgins</w:t>
        <w:br/>
        <w:t>Who were leaving for the coast.</w:t>
        <w:br/>
        <w:t>And although my eyes were open,</w:t>
        <w:br/>
        <w:t>They might just as well have been closed.</w:t>
        <w:br/>
        <w:br/>
        <w:t>And so it was later,</w:t>
        <w:br/>
        <w:t>As the miller told his tale,</w:t>
        <w:br/>
        <w:t>That her face at first just ghostly,</w:t>
        <w:br/>
        <w:t>Turned a whiter shade of pale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9:00Z</dcterms:created>
  <dc:creator>Comune di Vibo Valentia</dc:creator>
  <dc:description/>
  <cp:keywords/>
  <dc:language>en-US</dc:language>
  <cp:lastModifiedBy>Comune di Vibo Valentia</cp:lastModifiedBy>
  <dcterms:modified xsi:type="dcterms:W3CDTF">2010-11-15T11:29:00Z</dcterms:modified>
  <cp:revision>1</cp:revision>
  <dc:subject/>
  <dc:title>A whiter shade of pale</dc:title>
</cp:coreProperties>
</file>