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flower's all you need</w:t>
        <w:br/>
        <w:br/>
        <w:br/>
        <w:t>Tell the world I saw man fall in the street and die</w:t>
        <w:br/>
        <w:t>And just where he fell for love grows a flower</w:t>
        <w:br/>
        <w:t>A big red flower like the blood he shed for love and peace</w:t>
        <w:br/>
        <w:t>for love and peace it had to be with your love</w:t>
        <w:br/>
        <w:t xml:space="preserve">and the flower change you life change your love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find a way to live your dreams you'll make it if you try </w:t>
        <w:br/>
        <w:t>for love can't be wrong</w:t>
        <w:br/>
        <w:t>your dreams will come true if you don't want to die before you get</w:t>
        <w:br/>
        <w:t>a bed of love you never had , you never had with your love</w:t>
        <w:br/>
        <w:t xml:space="preserve">and the flower change you life change you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ove is real love is strong</w:t>
        <w:br/>
        <w:t>love is what you really need</w:t>
        <w:br/>
        <w:t>sing a song, sing a song, sing an everlasting song</w:t>
        <w:br/>
        <w:t>love is real love is all</w:t>
        <w:br/>
        <w:t>find a way to leave your dreams</w:t>
        <w:br/>
        <w:t>don't you know you have got to change the world</w:t>
        <w:br/>
        <w:br/>
        <w:t>(repeat)</w:t>
        <w:br/>
        <w:br/>
        <w:t>take a flower in your hand</w:t>
        <w:br/>
        <w:t>a flower's all you need</w:t>
        <w:br/>
        <w:t>we'll leave everything and run far away</w:t>
        <w:br/>
        <w:t>leave this fair poor world we must find a way to live our love</w:t>
        <w:br/>
        <w:t>a simple love and we'll be free with your love</w:t>
        <w:br/>
        <w:t>and a flower change your life</w:t>
        <w:br/>
        <w:t xml:space="preserve">change you...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 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0:58:00Z</dcterms:created>
  <dc:creator>Franco Lo Schiavo</dc:creator>
  <dc:description/>
  <cp:keywords/>
  <dc:language>en-US</dc:language>
  <cp:lastModifiedBy>Franco Lo Schiavo</cp:lastModifiedBy>
  <dcterms:modified xsi:type="dcterms:W3CDTF">2008-07-26T21:00:00Z</dcterms:modified>
  <cp:revision>1</cp:revision>
  <dc:subject/>
  <dc:title>A flower's all you need</dc:title>
</cp:coreProperties>
</file>